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05765" cy="43180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Ministero dell’Istruzione e Meri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LICEO STATALE CARLO TEN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Bastioni di Porta Volta,16–20121 Mil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Tel. 02.6551606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C. F. 80126370156   Cod. Mecc. MIPM11000D </w:t>
      </w:r>
      <w:r>
        <w:rPr>
          <w:rFonts w:eastAsia="Verdana" w:cs="Verdana" w:ascii="Verdana" w:hAnsi="Verdana"/>
          <w:sz w:val="16"/>
          <w:szCs w:val="16"/>
          <w:highlight w:val="white"/>
        </w:rPr>
        <w:t>Codice univoco UFW0WC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hyperlink r:id="rId3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www.liceotenca.edu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 e-mail: </w:t>
      </w:r>
      <w:hyperlink r:id="rId4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mipm11000d@istruzione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pec: </w:t>
      </w:r>
      <w:hyperlink r:id="rId5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mipm11000d@pec.istruzione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nno scolastico </w:t>
      </w:r>
      <w:r>
        <w:rPr>
          <w:b/>
          <w:u w:val="single"/>
        </w:rPr>
        <w:t>20____</w:t>
      </w:r>
      <w:r>
        <w:rPr>
          <w:b/>
        </w:rPr>
        <w:t xml:space="preserve"> - </w:t>
      </w:r>
      <w:r>
        <w:rPr>
          <w:b/>
          <w:u w:val="single"/>
        </w:rPr>
        <w:t>20____</w:t>
      </w:r>
      <w:r>
        <w:rPr/>
        <w:t xml:space="preserve">                                                       Sessione </w:t>
      </w:r>
      <w:r>
        <w:rPr>
          <w:b/>
          <w:u w:val="single"/>
        </w:rPr>
        <w:t>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Esami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Assolvimento carenze formative, Idoneità, Integrativi, ecc.)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Classe </w:t>
      </w:r>
      <w:r>
        <w:rPr>
          <w:b/>
          <w:u w:val="single"/>
        </w:rPr>
        <w:t>______</w:t>
      </w:r>
      <w:r>
        <w:rPr/>
        <w:t xml:space="preserve">                                                           Sezione </w:t>
      </w:r>
      <w:r>
        <w:rPr>
          <w:b/>
          <w:u w:val="single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BALE PRESENZA ALLE  PROVE SCRIT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 </w:t>
      </w:r>
      <w:r>
        <w:rPr>
          <w:b/>
          <w:u w:val="single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>
          <w:sz w:val="20"/>
          <w:szCs w:val="20"/>
        </w:rPr>
        <w:t xml:space="preserve">Oggi ______________________ alle ore _______________ la sottocommissione esaminatrice degli Esami di ____________________________________ composta dai Professori _______________________________________ si reca nell’aula ________ assegnata per gli esami ove il/la prof__________________________fa l’appello dei candidati. 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isultano assenti: 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i procede quindi alla consegna delle tracce, terminata la quale il/la Prof________________ricorda ai candidati le norme relative allo svolgimento delle prove scritte, avvertendo in particolare che per la trattazione del tema sono concesse ore ______________ e pertanto, poiché la dettatura e le altre operazioni preliminari sono terminate alle ore ________________, tutti i candidati dovranno consegnare l’elaborato entro le ore ________________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Candidati </w:t>
      </w:r>
      <w:r>
        <w:rPr>
          <w:sz w:val="20"/>
          <w:szCs w:val="20"/>
        </w:rPr>
        <w:t>presenti N. _________. Alle ore ___________, ritirati tutti i lavori (N. __________), sui quali è stata apposta la firma di un Professore assistente e segnata l’ora della consegna , la prova è dichiarata chius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Si attesta che la stessa si è svolta nella massima regolarità, la vigilanza è stata assidua e continua, il tema è rimasto sempre a disposizione dei candidati e su di esso non è stata fornita nessuna spiegazione.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SSERVAZIONI</w:t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Gli elaborati e le relative minute, chiuse in busta sigillata insieme al presente verbale, vengono consegnati all’Ufficio di Presidenza.</w:t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 lì _________________________</w:t>
      </w:r>
    </w:p>
    <w:p>
      <w:pPr>
        <w:pStyle w:val="Normal"/>
        <w:spacing w:lineRule="auto" w:line="48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allega la traccia della prova</w:t>
      </w:r>
    </w:p>
    <w:p>
      <w:pPr>
        <w:pStyle w:val="Normal"/>
        <w:spacing w:lineRule="auto" w:line="48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E DEI PROFESSORI ASSISTENTI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__________________________________ </w:t>
      </w:r>
      <w:r>
        <w:rPr>
          <w:sz w:val="20"/>
          <w:szCs w:val="20"/>
        </w:rPr>
        <w:t>dalle ore _____________ alle ore 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__________________________________    </w:t>
      </w:r>
      <w:r>
        <w:rPr>
          <w:sz w:val="20"/>
          <w:szCs w:val="20"/>
        </w:rPr>
        <w:t xml:space="preserve">»    »    ____________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»   »    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__________________________________    </w:t>
      </w:r>
      <w:r>
        <w:rPr>
          <w:sz w:val="20"/>
          <w:szCs w:val="20"/>
        </w:rPr>
        <w:t xml:space="preserve">»    »    ____________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»   »    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__________________________________    </w:t>
      </w:r>
      <w:r>
        <w:rPr>
          <w:sz w:val="20"/>
          <w:szCs w:val="20"/>
        </w:rPr>
        <w:t xml:space="preserve">»    »    ____________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»   »    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__________________________________    </w:t>
      </w:r>
      <w:r>
        <w:rPr>
          <w:sz w:val="20"/>
          <w:szCs w:val="20"/>
        </w:rPr>
        <w:t xml:space="preserve">»    »    ____________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»   »    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b/>
          <w:sz w:val="20"/>
          <w:szCs w:val="20"/>
        </w:rPr>
        <w:t xml:space="preserve">__________________________________    </w:t>
      </w:r>
      <w:r>
        <w:rPr>
          <w:sz w:val="20"/>
          <w:szCs w:val="20"/>
        </w:rPr>
        <w:t xml:space="preserve">»    »    ____________ </w:t>
      </w:r>
      <w:r>
        <w:rPr>
          <w:b/>
          <w:sz w:val="20"/>
          <w:szCs w:val="20"/>
        </w:rPr>
        <w:t xml:space="preserve">    </w:t>
      </w:r>
      <w:r>
        <w:rPr>
          <w:sz w:val="20"/>
          <w:szCs w:val="20"/>
        </w:rPr>
        <w:t>»   »    ____________</w:t>
      </w:r>
    </w:p>
    <w:p>
      <w:pPr>
        <w:pStyle w:val="Normal"/>
        <w:spacing w:lineRule="auto" w:line="4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candidati iscritti alla prova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6"/>
        <w:gridCol w:w="521"/>
        <w:gridCol w:w="877"/>
        <w:gridCol w:w="1120"/>
        <w:gridCol w:w="305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.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gli n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ra della consegna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TAZIONI O FIRMA DEI CANDIDATI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405765" cy="431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6" r="-3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Ministero dell’Istruzione e Merit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b/>
          <w:b/>
          <w:sz w:val="16"/>
          <w:szCs w:val="16"/>
        </w:rPr>
      </w:pPr>
      <w:r>
        <w:rPr>
          <w:rFonts w:eastAsia="Verdana" w:cs="Verdana" w:ascii="Verdana" w:hAnsi="Verdana"/>
          <w:b/>
          <w:sz w:val="16"/>
          <w:szCs w:val="16"/>
        </w:rPr>
        <w:t>LICEO STATALE CARLO TEN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>Bastioni di Porta Volta,16–20121 Milano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Tel. 02.6551606 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C. F. 80126370156   Cod. Mecc. MIPM11000D </w:t>
      </w:r>
      <w:r>
        <w:rPr>
          <w:rFonts w:eastAsia="Verdana" w:cs="Verdana" w:ascii="Verdana" w:hAnsi="Verdana"/>
          <w:sz w:val="16"/>
          <w:szCs w:val="16"/>
          <w:highlight w:val="white"/>
        </w:rPr>
        <w:t>Codice univoco UFW0WC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jc w:val="center"/>
        <w:rPr/>
      </w:pPr>
      <w:hyperlink r:id="rId7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www.liceotenca.edu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 e-mail: </w:t>
      </w:r>
      <w:hyperlink r:id="rId8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mipm11000d@istruzione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pec: </w:t>
      </w:r>
      <w:hyperlink r:id="rId9">
        <w:r>
          <w:rPr>
            <w:rStyle w:val="InternetLink"/>
            <w:rFonts w:eastAsia="Verdana" w:cs="Verdana" w:ascii="Verdana" w:hAnsi="Verdana"/>
            <w:color w:val="0000FF"/>
            <w:sz w:val="16"/>
            <w:szCs w:val="16"/>
            <w:u w:val="single"/>
          </w:rPr>
          <w:t>mipm11000d@pec.istruzione.it</w:t>
        </w:r>
      </w:hyperlink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nno scolastico </w:t>
      </w:r>
      <w:r>
        <w:rPr>
          <w:b/>
          <w:u w:val="single"/>
        </w:rPr>
        <w:t>20____</w:t>
      </w:r>
      <w:r>
        <w:rPr>
          <w:b/>
        </w:rPr>
        <w:t xml:space="preserve"> - </w:t>
      </w:r>
      <w:r>
        <w:rPr>
          <w:b/>
          <w:u w:val="single"/>
        </w:rPr>
        <w:t>20____</w:t>
      </w:r>
      <w:r>
        <w:rPr/>
        <w:t xml:space="preserve">                                                       Sessione </w:t>
      </w:r>
      <w:r>
        <w:rPr>
          <w:b/>
          <w:u w:val="single"/>
        </w:rPr>
        <w:t>U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Esami </w:t>
      </w:r>
      <w:r>
        <w:rPr>
          <w:b/>
          <w:sz w:val="28"/>
          <w:szCs w:val="28"/>
        </w:rPr>
        <w:t>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Assolvimento carenze formative, Idoneità, Integrativi, ecc.)</w:t>
      </w:r>
    </w:p>
    <w:p>
      <w:pPr>
        <w:pStyle w:val="Normal"/>
        <w:tabs>
          <w:tab w:val="clear" w:pos="708"/>
          <w:tab w:val="left" w:pos="66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center"/>
        <w:rPr/>
      </w:pPr>
      <w:r>
        <w:rPr/>
        <w:t xml:space="preserve">Classe </w:t>
      </w:r>
      <w:r>
        <w:rPr>
          <w:b/>
          <w:u w:val="single"/>
        </w:rPr>
        <w:t>______</w:t>
      </w:r>
      <w:r>
        <w:rPr/>
        <w:t xml:space="preserve">                                                           Sezione </w:t>
      </w:r>
      <w:r>
        <w:rPr>
          <w:b/>
          <w:u w:val="single"/>
        </w:rPr>
        <w:t>______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BALE PRESENZA ALLE PROVE OR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di </w:t>
      </w:r>
      <w:r>
        <w:rPr>
          <w:b/>
          <w:u w:val="single"/>
        </w:rPr>
        <w:t>___________________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 sommissione degli Esami di </w:t>
      </w:r>
      <w:r>
        <w:rPr>
          <w:b/>
          <w:u w:val="single"/>
        </w:rPr>
        <w:t>____________________________</w:t>
      </w:r>
      <w:r>
        <w:rPr/>
        <w:t xml:space="preserve"> composta da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fesso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1"/>
        <w:gridCol w:w="4759"/>
      </w:tblGrid>
      <w:tr>
        <w:trPr>
          <w:trHeight w:val="3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val="en-US" w:eastAsia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 w:eastAsia="en-US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;MS Gothic" w:hAnsi="DejaVuSans;MS Gothic" w:eastAsia="DejaVuSans;MS Gothic" w:cs="DejaVuSans;MS Gothic"/>
                <w:sz w:val="20"/>
                <w:szCs w:val="20"/>
                <w:lang w:val="en-US" w:eastAsia="en-US"/>
              </w:rPr>
            </w:pPr>
            <w:r>
              <w:rPr>
                <w:rFonts w:eastAsia="DejaVuSans;MS Gothic" w:cs="DejaVuSans;MS Gothic" w:ascii="DejaVuSans;MS Gothic" w:hAnsi="DejaVuSans;MS Gothic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;MS Gothic" w:hAnsi="DejaVuSans;MS Gothic" w:eastAsia="DejaVuSans;MS Gothic" w:cs="DejaVuSans;MS Gothic"/>
                <w:sz w:val="20"/>
                <w:szCs w:val="20"/>
              </w:rPr>
            </w:pPr>
            <w:r>
              <w:rPr>
                <w:rFonts w:eastAsia="DejaVuSans;MS Gothic" w:cs="DejaVuSans;MS Gothic" w:ascii="DejaVuSans;MS Gothic" w:hAnsi="DejaVuSans;MS Gothic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Sans;MS Gothic" w:hAnsi="DejaVuSans;MS Gothic" w:eastAsia="DejaVuSans;MS Gothic" w:cs="DejaVuSans;MS Gothic"/>
                <w:sz w:val="20"/>
                <w:szCs w:val="20"/>
              </w:rPr>
            </w:pPr>
            <w:r>
              <w:rPr>
                <w:rFonts w:eastAsia="DejaVuSans;MS Gothic" w:cs="DejaVuSans;MS Gothic" w:ascii="DejaVuSans;MS Gothic" w:hAnsi="DejaVuSans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;MS Gothic" w:hAnsi="DejaVuSans;MS Gothic" w:eastAsia="DejaVuSans;MS Gothic" w:cs="DejaVuSans;MS Gothic"/>
                <w:sz w:val="20"/>
                <w:szCs w:val="20"/>
              </w:rPr>
            </w:pPr>
            <w:r>
              <w:rPr>
                <w:rFonts w:eastAsia="DejaVuSans;MS Gothic" w:cs="DejaVuSans;MS Gothic" w:ascii="DejaVuSans;MS Gothic" w:hAnsi="DejaVuSans;MS Gothic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;MS Gothic" w:hAnsi="DejaVuSans;MS Gothic" w:eastAsia="DejaVuSans;MS Gothic" w:cs="DejaVuSans;MS Gothic"/>
                <w:sz w:val="20"/>
                <w:szCs w:val="20"/>
              </w:rPr>
            </w:pPr>
            <w:r>
              <w:rPr>
                <w:rFonts w:eastAsia="DejaVuSans;MS Gothic" w:cs="DejaVuSans;MS Gothic" w:ascii="DejaVuSans;MS Gothic" w:hAnsi="DejaVuSans;MS Gothic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ejaVuSans;MS Gothic" w:hAnsi="DejaVuSans;MS Gothic" w:eastAsia="DejaVuSans;MS Gothic" w:cs="DejaVuSans;MS Gothic"/>
                <w:sz w:val="20"/>
                <w:szCs w:val="20"/>
              </w:rPr>
            </w:pPr>
            <w:r>
              <w:rPr>
                <w:rFonts w:eastAsia="DejaVuSans;MS Gothic" w:cs="DejaVuSans;MS Gothic" w:ascii="DejaVuSans;MS Gothic" w:hAnsi="DejaVuSans;MS Gothic"/>
                <w:sz w:val="20"/>
                <w:szCs w:val="20"/>
              </w:rPr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DejaVuSans;MS Gothic" w:hAnsi="DejaVuSans;MS Gothic" w:eastAsia="DejaVuSans;MS Gothic" w:cs="DejaVuSans;MS Gothic"/>
                <w:sz w:val="20"/>
                <w:szCs w:val="20"/>
              </w:rPr>
            </w:pPr>
            <w:r>
              <w:rPr>
                <w:rFonts w:eastAsia="DejaVuSans;MS Gothic" w:cs="DejaVuSans;MS Gothic" w:ascii="DejaVuSans;MS Gothic" w:hAnsi="DejaVuSans;MS Gothic"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riunisce il giorno ___________________nell’aula ________________ al fine di procedere alle operazioni d’esame relative ai candidati convocati per sostenere le prove orali e di formulare - secondo le norme vigenti - i relativi giudizi riportati nel presente verb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nco dei candidati iscritti alla prova orale</w:t>
      </w:r>
    </w:p>
    <w:tbl>
      <w:tblPr>
        <w:tblW w:w="4550" w:type="pct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337"/>
        <w:gridCol w:w="3592"/>
        <w:gridCol w:w="1381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.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GNOME E NOME</w:t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NNOTAZIONI O FIRMA DEI CANDIDAT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A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ejaVuSans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iceotenca.edu.it/" TargetMode="External"/><Relationship Id="rId4" Type="http://schemas.openxmlformats.org/officeDocument/2006/relationships/hyperlink" Target="mailto:mipm11000d@istruzione.it" TargetMode="External"/><Relationship Id="rId5" Type="http://schemas.openxmlformats.org/officeDocument/2006/relationships/hyperlink" Target="mailto:mipm11000d@pec.istruzione.it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liceotenca.edu.it/" TargetMode="External"/><Relationship Id="rId8" Type="http://schemas.openxmlformats.org/officeDocument/2006/relationships/hyperlink" Target="mailto:mipm11000d@istruzione.it" TargetMode="External"/><Relationship Id="rId9" Type="http://schemas.openxmlformats.org/officeDocument/2006/relationships/hyperlink" Target="mailto:mipm11000d@pec.istruzione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6:51:00Z</dcterms:created>
  <dc:creator>Didattica2</dc:creator>
  <dc:description/>
  <cp:keywords/>
  <dc:language>en-US</dc:language>
  <cp:lastModifiedBy>Rita</cp:lastModifiedBy>
  <cp:lastPrinted>2015-08-27T15:04:00Z</cp:lastPrinted>
  <dcterms:modified xsi:type="dcterms:W3CDTF">2023-07-07T06:53:00Z</dcterms:modified>
  <cp:revision>3</cp:revision>
  <dc:subject/>
  <dc:title>LICEO STATALE CARLO TENCA</dc:title>
</cp:coreProperties>
</file>