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4" w:leader="none"/>
          <w:tab w:val="left" w:pos="709" w:leader="none"/>
          <w:tab w:val="right" w:pos="15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8940" cy="431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nistero dell’Istruzione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CEO STATALE CARLO TENCA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astioni di Porta Volta,16–20121 Milano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l. 02.6551606 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. F. 80126370156   Cod. Mecc. MIPM11000D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Codice univoco UFW0WC</w:t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liceotenca.edu.it</w:t>
        </w:r>
      </w:hyperlink>
      <w:r>
        <w:rPr>
          <w:rFonts w:cs="Arial" w:ascii="Verdana" w:hAnsi="Verdana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mipm11000d@istruzione.it</w:t>
        </w:r>
      </w:hyperlink>
      <w:r>
        <w:rPr>
          <w:rFonts w:cs="Arial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ipm11000d@pec.istruzione.it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nno scolastico 20__/ 20__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LASSE 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Sintesi del dettaglio per stage/viaggio di istruzione 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iste le delibera del Consiglio di classe, del Collegio docenti e del Consiglio d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Istituto, la classe _______ parteciperà allo/a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age linguistico in   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age sportivo a 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ggio di istruzione a _____________________________________________</w:t>
      </w:r>
    </w:p>
    <w:p>
      <w:pPr>
        <w:pStyle w:val="Paragrafoelenco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studenti partecipanti 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ocente referente 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tri accompagnatori 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iodo ____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urata presumibile del viaggio    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rattamento di mezza pensione/ pensione complet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ezzi di trasporto 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Breve illustrazione dell’itinerario e dei posti da visitare _____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Richiesta di prenotazione e/o di guida per visite a musei o altro (specificare) _____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ilano _________________</w:t>
        <w:tab/>
        <w:tab/>
        <w:tab/>
        <w:t xml:space="preserve">             Il/La Docente referen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tenca.edu.it/" TargetMode="External"/><Relationship Id="rId4" Type="http://schemas.openxmlformats.org/officeDocument/2006/relationships/hyperlink" Target="mailto:mipm11000d@istruzione.it" TargetMode="External"/><Relationship Id="rId5" Type="http://schemas.openxmlformats.org/officeDocument/2006/relationships/hyperlink" Target="mailto:mipm110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Rita Raimondo</dc:creator>
  <dc:description/>
  <cp:keywords/>
  <dc:language>en-US</dc:language>
  <cp:lastModifiedBy>Rita Raimondo</cp:lastModifiedBy>
  <cp:lastPrinted>2011-09-28T08:58:00Z</cp:lastPrinted>
  <dcterms:modified xsi:type="dcterms:W3CDTF">2022-01-11T13:30:00Z</dcterms:modified>
  <cp:revision>2</cp:revision>
  <dc:subject/>
  <dc:title>I</dc:title>
</cp:coreProperties>
</file>