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/>
        <w:rPr>
          <w:sz w:val="22"/>
        </w:rPr>
      </w:pPr>
      <w:r>
        <w:rPr>
          <w:sz w:val="22"/>
        </w:rPr>
        <w:t xml:space="preserve">ESAME DI STATO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IGLIA DI CORREZIONE E VALUTAZIONE DELLA SECONDA PROVA SCRIT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ROVA DI SCIENZE UMANE per   DSA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(Liceo delle Scienze Uman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jc w:val="left"/>
        <w:rPr>
          <w:i/>
          <w:i/>
          <w:sz w:val="20"/>
        </w:rPr>
      </w:pPr>
      <w:r>
        <w:rPr>
          <w:i/>
          <w:sz w:val="20"/>
          <w:szCs w:val="20"/>
        </w:rPr>
        <w:t xml:space="preserve">Cognome e Nome _____________________    Classe _______                                                   Voto _____/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528"/>
        <w:gridCol w:w="1134"/>
        <w:gridCol w:w="104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AMETRI di corre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TTORI  e LIV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oscere le categorie concettuali delle scienze umane, i riferimenti teorici, i temi e i problemi, le tecniche e gli strumenti della ricerca afferenti agli ambiti disciplinari specif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molto generico le categorie delle scienze umane ed i riferimenti teorici, sono presenti numerosi err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non del tutto corretto le categorie delle scienze umane ed i riferimenti teorici, le conoscenze sono molto lim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in modo parziale le categorie delle scienze umane ed i riferimenti teorici, le conoscenze sono scar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essenziale le categorie delle scienze umane ed i riferimenti teorici, le conoscenze sono parz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sufficientemente le categorie delle scienze umane ed i riferimenti teorici, le conoscenze sono adegua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discretamente le categorie delle scienze umane ed i riferimenti teorici, le conoscenze sono bu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</w:t>
            </w:r>
            <w:r>
              <w:rPr>
                <w:rFonts w:eastAsia="Times New Roman"/>
                <w:sz w:val="18"/>
                <w:szCs w:val="18"/>
              </w:rPr>
              <w:t xml:space="preserve">in modo molto preciso </w:t>
            </w:r>
            <w:r>
              <w:rPr>
                <w:sz w:val="18"/>
                <w:szCs w:val="18"/>
              </w:rPr>
              <w:t xml:space="preserve">le categorie delle scienze umane ed i riferimenti teorici, le conoscenze sono </w:t>
            </w:r>
            <w:r>
              <w:rPr>
                <w:rFonts w:eastAsia="Times New Roman"/>
                <w:sz w:val="18"/>
                <w:szCs w:val="18"/>
              </w:rPr>
              <w:t>precise ed esauri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ax 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rendere il contenuto ed il significato delle informazioni fornite dalla tracce e le consegne che la prova preve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solo parzialmente le informazioni, esegue in modo limitato le consegne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le informazioni, esegue parzialmente le conse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sufficientemente le informazioni, esegue in modo adeguato le conseg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Comprende in modo corretto le informazioni, esegue in modo preciso le conseg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in modo molto corretto le informazioni, esegue in modo preciso ed accurato le conseg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PRE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nire un’interpretazione coerente ed essenziale delle informazioni apprese, attraverso l’analisi delle fonti e dei metodi di ricerc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molto limitatamente nelle discipline, ha una scarsa capacità di analisi e/o sin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nelle discipline, ha sufficienti capacità di analisi e/o sin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correttamente nelle discipline, ha buone capacità di analisi e/o sin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in modo approfondito nelle discipline, presenta capacità di analisi e/o sintesi e di rielabo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RGOMENTARE</w:t>
            </w:r>
            <w:r>
              <w:rPr>
                <w:sz w:val="18"/>
                <w:szCs w:val="18"/>
              </w:rPr>
              <w:t xml:space="preserve"> (effettuare collegamenti e confronti tra gli ambiti disciplinari afferenti alle scienze umane; leggere i fenomeni in chiave critico riflessiva; rispettare i vincoli logici e linguistic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parziali collegamenti tra le discipline, ha una scarsa capacità di riflessione critica. Si esprime in modo semplice con una terminologia generica che rende il significato glob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Opera collegamenti essenziali tra le discipline, ha una iniziale capacità di riflessione critica. Si esprime in modo abbastanza scorrevole con una terminologia corretta anche se non sempre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collegamenti logici tra le discipline, ha discrete capacità di rielaborazione e riflessione critica. Si esprime in modo corretto e terminologia spec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 efficaci collegamenti tra le discipline, ha buone capacità di rielaborazione e riflessione critica. Si esprime con argomentazioni coerenti e collegamenti efficaci padroneg</w:t>
              <w:softHyphen/>
              <w:t>giando il lessico specifico delle scienz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Cs w:val="24"/>
    </w:rPr>
  </w:style>
  <w:style w:type="character" w:styleId="TitoloCarattere">
    <w:name w:val="Titolo Carattere"/>
    <w:qFormat/>
    <w:rPr>
      <w:b/>
      <w:bCs/>
      <w:sz w:val="24"/>
      <w:szCs w:val="22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" w:cs="Times New Roman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4:00Z</dcterms:created>
  <dc:creator>XXX</dc:creator>
  <dc:description/>
  <cp:keywords/>
  <dc:language>en-US</dc:language>
  <cp:lastModifiedBy>Maria Rita Rinaldo</cp:lastModifiedBy>
  <cp:lastPrinted>2015-02-09T21:02:00Z</cp:lastPrinted>
  <dcterms:modified xsi:type="dcterms:W3CDTF">2019-03-19T22:32:00Z</dcterms:modified>
  <cp:revision>8</cp:revision>
  <dc:subject/>
  <dc:title>ESAME DI STATO</dc:title>
</cp:coreProperties>
</file>