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Modello B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16" w:before="0" w:after="0"/>
        <w:ind w:left="-1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legato all’avviso pubblico per avvio procedur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omparativa per il reclutamento di docenti/esperti interni/esterni per la realizzazione del progetto  JAZZ BIG BAND E MODERN STRINGS ENSEMBLE – NUOVI LINGUAGGI MUSICALI E IMPROVVISAZIONE</w:t>
      </w:r>
    </w:p>
    <w:p>
      <w:pPr>
        <w:pStyle w:val="Normal"/>
        <w:spacing w:lineRule="auto" w:line="216" w:before="0" w:after="0"/>
        <w:ind w:left="-1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(Approvato ai sensi del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creto Ministeriale 27 luglio 2021 n. 232 e dall’Avviso regionale prot. DRLO 2458 del 23.9.2021 relativo all’ampliamento dell’offerta formativa dei licei musicali attraverso l’attivazione di corsi a indirizzo jazzistico e nei nuovi linguaggi musicali ai sensi dell’articolo 1, commi 510 e 511, della legge 30 dicembre 2020, n. 178)</w:t>
      </w:r>
    </w:p>
    <w:p>
      <w:pPr>
        <w:pStyle w:val="Normal"/>
        <w:spacing w:lineRule="auto" w:line="216" w:before="0" w:after="0"/>
        <w:ind w:left="-15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UP: F49J21018120001</w:t>
      </w:r>
    </w:p>
    <w:p>
      <w:pPr>
        <w:pStyle w:val="Normal"/>
        <w:spacing w:lineRule="auto" w:line="216" w:before="0" w:after="0"/>
        <w:ind w:left="-15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IG: ZA634F4FAF</w:t>
      </w:r>
    </w:p>
    <w:p>
      <w:pPr>
        <w:pStyle w:val="Normal"/>
        <w:spacing w:lineRule="auto" w:line="216" w:before="0" w:after="0"/>
        <w:ind w:left="-15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ICEO TENCA DI MILANO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>TABELLA DI AUTOVALUTAZIONE TITOLI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Verdana" w:cs="Verdana"/>
        </w:rPr>
      </w:pPr>
      <w:r>
        <w:rPr>
          <w:rFonts w:cs="Verdana" w:ascii="Verdana" w:hAnsi="Verdana"/>
        </w:rPr>
        <w:t>Cognome _________________________ Nome 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segnamento del corso indicato in Tabella A dell’avviso per cui si presenta la candidatura: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(Indicare numero e denominazione del corso così come riportati nella Tabella A dell’avviso)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W w:w="985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42"/>
        <w:gridCol w:w="1134"/>
        <w:gridCol w:w="1418"/>
        <w:gridCol w:w="1661"/>
      </w:tblGrid>
      <w:tr>
        <w:trPr>
          <w:trHeight w:val="9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</w:rPr>
              <w:t>Titoli di studio e cultu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 compilarsi a cura del candidat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unteggio attribu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lla Commissione</w:t>
            </w:r>
          </w:p>
        </w:tc>
      </w:tr>
      <w:tr>
        <w:trPr>
          <w:trHeight w:val="9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1) diploma del previgente ordinamento o diploma accademico di II livello di Conservatorio, di Istituto superiore di studi musicali ex pareggiato, di Accademia di Belle Arti statale o legalmente riconosciuta, di Accademia nazionale di Danza e di Arte drammatica o di Istituto superiore per le industrie artistiche, o titolo equipollente rilasciato da istituzioni di pari livello dell'Unione europea, nonché laurea magist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punti 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5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bidi w:val="0"/>
              <w:spacing w:lineRule="auto" w:line="256" w:before="0" w:after="160"/>
              <w:rPr>
                <w:rFonts w:ascii="Verdana" w:hAnsi="Verdana" w:cs="Verdan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2) diploma accademico di I livello di Conservatorio, di Istituto superiore di studi musicali non statale ex pareggiato, di Accademia di Belle Arti statale o legalmente riconosciuta, di Accademia nazionale di Danza e di Arte drammatica, o di Istituto superiore per le industrie artistiche, o titolo equipollente rilasciato da istituzioni di pari livello dell'Unione europea, nonché laurea triennale</w:t>
              <w:br/>
              <w:t>Tale titolo può essere valutato solo in assenza del titolo indicato al punto 1).</w:t>
              <w:br/>
              <w:t>Per istituzione di pari livello dell'Unione europea si intende l'istituzione che rilascia titoli corrispondenti a quelli italiani. Il diploma rilasciato dalla istituzione straniera deve recare la traduzione italiana ed essere corredato da un certificato o documento ufficiale con l'elenco delle materie incluse nel curriculum o piano di studi nonché la dichiarazione di valore emessa dalle competenti autorità italiane all'este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punti 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4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3) per ogni altro diploma aggiuntivo di cui ai punti 1) e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punti 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5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bidi w:val="0"/>
              <w:spacing w:lineRule="auto" w:line="256" w:before="0" w:after="16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4) per ogni diploma di perfezionamento rilasciato dall'Accademia Nazionale di S. Cecilia in Roma.</w:t>
              <w:br/>
              <w:t>a) per l'insegnamento jazz cui si riferisce la graduatoria</w:t>
              <w:br/>
              <w:t>b) per ogni insegnamento dive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punti 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br/>
              <w:t>punti 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5) dottorato di ricerca rilasciato da Università statali e non statal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punti 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7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20"/>
                <w:szCs w:val="20"/>
                <w:shd w:fill="FFFF00" w:val="clea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</w:rPr>
              <w:t>B)</w:t>
            </w:r>
            <w:r>
              <w:rPr>
                <w:rFonts w:eastAsia="Times New Roman" w:cs="Arial" w:ascii="Verdana" w:hAnsi="Verdana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</w:rPr>
              <w:t>Titoli di serv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 compilarsi a cura del candidat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unteggio attribuito dalla Commissione</w:t>
            </w:r>
          </w:p>
        </w:tc>
      </w:tr>
      <w:tr>
        <w:trPr>
          <w:trHeight w:val="129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 Servizio prestato nei Conservatori o Istituti Musicali pareggiati, nelle Accademie di Belle Arti Statali o Legalmente riconosciute, per lo stesso insegnamento jazz del corso in Tabella A cui si riferisce la candidatura ovvero per insegnamento affine nella denominazione e nei contenuti artistico - didattico - scientifici (tale affinità dovrà essere motivata dalla commissione giudicatrice). E' valutato anche il servizio prestato con contratti di collaborazione o di prestazione d'opera intellettuale purché stipulati a seguito di procedura selettiva pubblica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a) per ogni anno accademico, con servizio prestato per almeno 180 giorni compresi i giorni effettivi di esame o con contratto di almeno 180 or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b) per ogni mese o frazione superiore a 15 giorni o per ogni contratto di almeno 30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punti 3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br/>
              <w:t>punti 0, 60 (fino a max di 3,60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38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 Servizio prestato nei Conservatori o Istituti Musicali pareggiati, nelle Accademie di Belle Arti statali o legalmente riconosciute, per insegnamento jazz diverso dall’insegnamento jazz del corso in Tabella A cui si riferisce la candidatura o non affine nella denominazione e nei contenuti artistico - didattico - scientifici (la non affinità dovrà essere motivata dalla commissione giudicatrice). E' valutato anche il servizio prestato con contratti di collaborazione o di prestazione d'opera intellettuale purché stipulati a seguito di procedura selettiva pubblica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a) per ogni anno accademico, con servizio prestato per almeno 180 giorni compresi i giorni effettivi di esame o con contratto di almeno 180 ore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ab/>
              <w:t xml:space="preserve">b) per ogni mese o frazione superiore a 15 giorni o per </w:t>
              <w:tab/>
              <w:t>ogni contratto di almeno 30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punti 1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br/>
              <w:t>punti 0, 30 (fino a max di 1,80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38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</w:rPr>
              <w:t>C) Titoli artistico – culturali e professionali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a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5 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 compilarsi a cura del candidat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unteggio attribuito dalla Commissione</w:t>
            </w:r>
          </w:p>
        </w:tc>
      </w:tr>
      <w:tr>
        <w:trPr>
          <w:trHeight w:val="1138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3) Per pubblicazioni attinenti allo stesso insegnamento jazz del corso in Tabella A cui si riferisce la candidatura edite nelle Istituzioni di Alta Cultura Artistica e Musi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o ad un max di 72 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38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4) Per produzione musicale (composizioni, trascrizioni, incisioni, revisioni) attinente allo stesso insegnamento jazz del corso in Tabella A cui si riferisce la candidatura edita ed eseguita in pubblici concerti; per produzione artistica esposta in mostre personali e/o collettive o per produzione artistica oggetto di articoli di stampa, monografie, libri d'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o ad un max di 72 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38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5) Per attività concertistica e professionale in ambito Jaz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o ad un max di 72 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38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) Per contratti di collaborazione o di prestazione d'opera intellettuale nei Conservatori o Istituti Musicali pareggiati, Accademie di Belle Arti Statali o Legalmente riconosciute o Università non assimilabili a quelli previsti tra i titoli di servizio, per ogni anno accade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punti 1  (fino a max di 3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38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7) Per inclusione in graduatoria di merito in pubblico concorso per esami e titoli nei Conservatori di musica e nelle Accademie di Belle Arti per lo stesso insegnamento   jazz del corso in Tabella A cui si riferisce la candid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nti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38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8) Per ogni inclusione in graduatoria di merito in pubblico concorso per esami e titoli nei Conservatori di musica e nelle Accademie di Belle Arti  per insegnamento jazz diverso da quello del corso in Tabella A cui si riferisce la candidatura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nti 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otale punteggio attribuito dalla commissione: </w:t>
            </w:r>
          </w:p>
        </w:tc>
      </w:tr>
      <w:tr>
        <w:trPr>
          <w:trHeight w:val="25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unteggio minimo di punti 24 raggiunto? (Si/No):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</w:t>
        <w:tab/>
        <w:tab/>
        <w:tab/>
        <w:t xml:space="preserve">Firma </w:t>
        <w:tab/>
        <w:tab/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1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;Arial" w:cs="Arial Unicode MS;Arial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2">
    <w:name w:val="WW8Num1z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2">
    <w:name w:val="WW8Num2z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Times New Roman" w:cs="Arial"/>
      <w:b/>
      <w:color w:val="000000"/>
      <w:sz w:val="24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1">
    <w:name w:val="WW8NumSt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1">
    <w:name w:val="WW8NumSt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2">
    <w:name w:val="WW8NumSt9z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rFonts w:ascii="Calibri" w:hAnsi="Calibri" w:cs="Arial Unicode MS;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07:00Z</dcterms:created>
  <dc:creator>affari generali</dc:creator>
  <dc:description/>
  <cp:keywords/>
  <dc:language>en-US</dc:language>
  <cp:lastModifiedBy>mauro zeni</cp:lastModifiedBy>
  <cp:lastPrinted>2022-01-28T03:11:00Z</cp:lastPrinted>
  <dcterms:modified xsi:type="dcterms:W3CDTF">2022-01-28T02:22:00Z</dcterms:modified>
  <cp:revision>4</cp:revision>
  <dc:subject/>
  <dc:title/>
</cp:coreProperties>
</file>