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odello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legato all’avviso pubblico per avvio procedu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arativa per il reclutamento di docenti/esperti interni/esterni per la realizzazione del progetto  JAZZ BIG BAND E MODERN STRINGS ENSEMBLE – NUOVI LINGUAGGI MUSICALI E IMPROVVISAZIONE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Approvato ai sensi del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creto Ministeriale 27 luglio 2021 n. 232 e dall’Avviso regionale prot. DRLO 2458 del 23.9.2021 relativo all’ampliamento dell’offerta formativa dei licei musicali attraverso l’attivazione di corsi a indirizzo jazzistico e nei nuovi linguaggi musicali ai sensi dell’articolo 1, commi 510 e 511, della legge 30 dicembre 2020, n. 178)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UP: F49J21018120001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G: ZA634F4FAF</w:t>
      </w:r>
    </w:p>
    <w:p>
      <w:pPr>
        <w:pStyle w:val="Normal"/>
        <w:spacing w:lineRule="auto" w:line="216" w:before="0" w:after="0"/>
        <w:ind w:left="-15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CEO TENCA DI MILANO</w:t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16" w:before="0" w:after="0"/>
        <w:ind w:left="-15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MANDA DI PARTECIPAZIONE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Il sottoscritto (cognome e nome)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nato a__________________________________________il_____________________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residente a ________________________________________________ prov (_____)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via___________________________________________cap________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status professionale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codice fiscale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tel_______________ mail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hiede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 partecipare alla procedura comparativa in oggetto per l’insegnamento dei seguenti corsi indicati nella Tabella A dell’avviso in oggetto (indicare numero e definizione del corso come indicato in Tabella A):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widowControl w:val="false"/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widowControl w:val="false"/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 sotto la propria responsabilità (ai sensi del DPR 445/2000) di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1) essere in possesso del seguente titolo di studio ____________________________________________________________________;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e dei titoli dichiarati nell’allegato curriculum vitae;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2) impegnarsi a svolgere l’incarico senza riserve e secondo il calendario e l’organizzazione approntati dal Dirigente e/o dal referente di progetto del Liceo Tenca; 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3) autorizzare al trattamento dei dati personali, ai sensi del D.Lvo n. 196/2003; </w:t>
      </w:r>
    </w:p>
    <w:p>
      <w:pPr>
        <w:pStyle w:val="Normal"/>
        <w:widowControl w:val="false"/>
        <w:spacing w:lineRule="auto" w:line="276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4) accettare tutte le condizioni previste dall’avviso.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A tal fine allega: 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85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Curriculum vitae in formato europeo con elenco titoli attinenti all’insegnamento del corso/i indicati nella Tabella A dell’avviso in oggetto per cui si presenta  candidatura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5"/>
        <w:rPr>
          <w:rFonts w:ascii="Verdana" w:hAnsi="Verdana" w:eastAsia="Verdana" w:cs="Verdana"/>
        </w:rPr>
      </w:pPr>
      <w:r>
        <w:rPr>
          <w:rFonts w:cs="Verdana" w:ascii="Verdana" w:hAnsi="Verdana"/>
        </w:rPr>
        <w:t>Modulo B – Tabella di autovalutazione titoli (una per ogni insegnamento dei corsi</w:t>
      </w:r>
      <w:r>
        <w:rPr/>
        <w:t xml:space="preserve"> </w:t>
      </w:r>
      <w:r>
        <w:rPr>
          <w:rFonts w:cs="Verdana" w:ascii="Verdana" w:hAnsi="Verdana"/>
        </w:rPr>
        <w:t>indicati nella Tabella A dell’avviso in oggetto per cui si presenta candidatura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</w:rPr>
      </w:pPr>
      <w:r>
        <w:rPr>
          <w:rStyle w:val="PageNumber"/>
          <w:rFonts w:cs="Verdana" w:ascii="Verdana" w:hAnsi="Verdana"/>
        </w:rPr>
        <w:t>di essere cittadino 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</w:rPr>
      </w:pPr>
      <w:r>
        <w:rPr>
          <w:rStyle w:val="PageNumber"/>
          <w:rFonts w:cs="Verdana" w:ascii="Verdana" w:hAnsi="Verdana"/>
        </w:rPr>
        <w:t>di godere dei diritti civili e politici;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</w:rPr>
      </w:pPr>
      <w:r>
        <w:rPr>
          <w:rStyle w:val="PageNumber"/>
          <w:rFonts w:cs="Verdana" w:ascii="Verdana" w:hAnsi="Verdana"/>
        </w:rPr>
        <w:t>di non aver subito condanne penali ovvero di avere i seguenti provvedimenti penali pendenti (precisare)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</w:rPr>
      </w:pPr>
      <w:r>
        <w:rPr>
          <w:rStyle w:val="PageNumber"/>
          <w:rFonts w:cs="Verdana" w:ascii="Verdana" w:hAnsi="Verdana"/>
        </w:rPr>
        <w:t>non essere sottoposto a procedimenti penali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Verdana" w:hAnsi="Verdana" w:cs="Verdana"/>
        </w:rPr>
      </w:pPr>
      <w:r>
        <w:rPr>
          <w:rStyle w:val="PageNumber"/>
          <w:rFonts w:eastAsia="Verdana" w:cs="Verdana" w:ascii="Verdana" w:hAnsi="Verdana"/>
        </w:rPr>
        <w:t xml:space="preserve"> </w:t>
      </w:r>
      <w:r>
        <w:rPr>
          <w:rStyle w:val="PageNumber"/>
          <w:rFonts w:cs="Verdana" w:ascii="Verdana" w:hAnsi="Verdana"/>
        </w:rPr>
        <w:t xml:space="preserve">di essere/non essere dipendente di altre amministrazioni pubblich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Curriculum vitae in formato europeo con elenco titoli attinenti all’insegnamento del corso/i indicati nella Tabella A dell’avviso in oggetto per cui si presenta  candidatura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Style w:val="PageNumber"/>
          <w:rFonts w:ascii="Verdana" w:hAnsi="Verdana" w:cs="Verdana"/>
        </w:rPr>
      </w:pPr>
      <w:r>
        <w:rPr>
          <w:rStyle w:val="PageNumber"/>
          <w:rFonts w:cs="Verdana" w:ascii="Verdana" w:hAnsi="Verdana"/>
        </w:rPr>
        <w:t>Modello B – tabella di autovalutazione titoli (una per ogni insegnamento dei corsi indicati nella Tabella A dell’avviso in oggetto per cui si presenta candidatura)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PageNumber"/>
          <w:rFonts w:ascii="Verdana" w:hAnsi="Verdana" w:cs="Verdana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>Luogo e data _______________________</w:t>
        <w:tab/>
        <w:tab/>
        <w:t xml:space="preserve">Firma 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8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1">
    <w:name w:val="WW8NumSt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2">
    <w:name w:val="WW8NumSt9z2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07:00Z</dcterms:created>
  <dc:creator>affari generali</dc:creator>
  <dc:description/>
  <cp:keywords/>
  <dc:language>en-US</dc:language>
  <cp:lastModifiedBy>mauro zeni</cp:lastModifiedBy>
  <cp:lastPrinted>2022-01-28T02:24:00Z</cp:lastPrinted>
  <dcterms:modified xsi:type="dcterms:W3CDTF">2022-01-28T01:26:00Z</dcterms:modified>
  <cp:revision>5</cp:revision>
  <dc:subject/>
  <dc:title/>
</cp:coreProperties>
</file>