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Verdana" w:hAnsi="Verdana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bCs/>
          <w:sz w:val="28"/>
          <w:szCs w:val="28"/>
          <w:lang w:eastAsia="it-IT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OMANDA DI PARTECIPAZIONE ALLA SELEZIONE DI ESPERTI ESTERNI IN ATTUAZIONE DEL “PIANO ESTATE 2021” LABORATORIO TEATRAL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E </w:t>
      </w:r>
      <w:r>
        <w:rPr>
          <w:rFonts w:eastAsia="Times New Roman" w:cs="Arial" w:ascii="Verdana" w:hAnsi="Verdana"/>
          <w:bCs/>
          <w:lang w:eastAsia="it-IT"/>
        </w:rPr>
        <w:t>DICHIARAZIONE ESP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 sottoscritto (cognome e no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 xml:space="preserve">quale esperto per la partecipazione alla selezione di esperti esterni per il progetto Laboratorio teatrale “piano estate 2021”  (as. 2020/2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 a__________________________________________il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residente a ________________________________________________ prov (_____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___________________________________________cap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tatus professionale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tel_______________fax_____________mail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lang w:eastAsia="it-IT"/>
        </w:rPr>
        <w:t xml:space="preserve">di partecipare alla procedura di selezione per il reperimento di esperti esterni per l’attuazione del seguente progetto: “PIANO ESTATE 2021” LABORATORIO TEATRALE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lang w:eastAsia="it-IT"/>
        </w:rPr>
        <w:t>dichiara sotto la propria responsabilità 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1) essere in possesso del seguente titolo di studio 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e dei titoli dichiarati nel curriculum vitae;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Arial" w:ascii="Verdana" w:hAnsi="Verdana"/>
          <w:lang w:eastAsia="it-IT"/>
        </w:rPr>
        <w:t xml:space="preserve">2) impegnarsi a svolgere l’incarico senza riserve e secondo il calendario approntato dal Dirigente e/o referente di progetto dell’istituto proponent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3) autorizzare al trattamento dei dati personali, ai sensi del D.Lvo n. 196/2003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4) accettare tutte le condizioni previste dal ban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76" w:before="0" w:after="85"/>
        <w:rPr/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curriculum vitae in formato europeo da cui risulti la correlazione tra l’attività professionale svolta dal candidato e gli specifici obiettivi dell'attività per la quale è richiesto l'intervento, le precedenti esperienze maturate nelle scuole secondarie di secondo grado e le eventuali collaborazioni con altri Enti nel territorio; </w:t>
      </w:r>
    </w:p>
    <w:p>
      <w:pPr>
        <w:pStyle w:val="Normal"/>
        <w:widowControl w:val="false"/>
        <w:autoSpaceDE w:val="false"/>
        <w:spacing w:lineRule="auto" w:line="240" w:before="0" w:after="85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legato C – Tabella di valutazione titol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tra documentazione utile alla valutazione (specificar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eastAsia="MS Mincho;ＭＳ 明朝" w:cs="Arial" w:ascii="Verdana" w:hAnsi="Verdana"/>
          <w:bCs/>
          <w:lang w:eastAsia="it-IT"/>
        </w:rPr>
        <w:t>dichiara sotto la propria responsabilità quanto segue:</w:t>
      </w:r>
      <w:r>
        <w:rPr>
          <w:rFonts w:eastAsia="MS Mincho;ＭＳ 明朝" w:cs="Arial" w:ascii="Verdana" w:hAnsi="Verdana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essere cittadino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eastAsia="MS Mincho;ＭＳ 明朝" w:cs="Arial" w:ascii="Verdana" w:hAnsi="Verdana"/>
          <w:lang w:eastAsia="it-IT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non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>
          <w:rFonts w:ascii="Verdana" w:hAnsi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 xml:space="preserve">di non essere dipendente di altre amministrazioni pubblich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•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>di aver maturato la seguente esperienza nel settore teatrale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Curriculum vitae, con puntuale visibilità del servizio prestato e della relativa durata per incarichi svolti presso altre Istituzioni Scolastiche o altri Ent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Proposta progettuale e metodologica elaborata dall’esperto per la conduzione del laboratorio teatrale corredata di offerta econom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B – scheda di valutazione titol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C – tracciabilità flussi finanzi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B</w:t>
      </w:r>
      <w:r>
        <w:rPr>
          <w:rFonts w:eastAsia="MS Mincho;ＭＳ 明朝" w:cs="Arial" w:ascii="Verdana" w:hAnsi="Verdana"/>
          <w:b/>
          <w:sz w:val="24"/>
          <w:szCs w:val="24"/>
          <w:lang w:eastAsia="it-IT"/>
        </w:rPr>
        <w:t xml:space="preserve"> - </w:t>
      </w:r>
      <w:r>
        <w:rPr>
          <w:rFonts w:eastAsia="MS Mincho;ＭＳ 明朝" w:cs="Arial" w:ascii="Verdana" w:hAnsi="Verdana"/>
          <w:sz w:val="24"/>
          <w:szCs w:val="24"/>
          <w:lang w:eastAsia="it-IT"/>
        </w:rPr>
        <w:t>Tabella di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lang w:eastAsia="it-IT"/>
        </w:rPr>
        <w:t>SELEZIONE DI ESPERTI ESTERNI IN ATTUAZIONE DEL “PIANO ESTATE 2021” LABORATORIO TEATRAL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gnome _________________________ Nome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194"/>
        <w:gridCol w:w="1380"/>
        <w:gridCol w:w="1708"/>
      </w:tblGrid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(Si valuta soltanto il titolo superior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Massimo punti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320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Titolo di studio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>- Laurea triennale (o titolo equiparato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inerente al percorso formativo richies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5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Laurea magistrale (o titolo equiparato) inerente al percorso formativo richiest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Titolo di formazione professionale (masterclass, stage, seminari) 1 punto per ogni tito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427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239"/>
              <w:gridCol w:w="239"/>
              <w:gridCol w:w="239"/>
            </w:tblGrid>
            <w:tr>
              <w:trPr>
                <w:trHeight w:val="204" w:hRule="atLeast"/>
              </w:trPr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SPERIENZE PROFESSIONALI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Precedenti esperienze maturate nelle scuole secondarie di secondo grado relative all’attività formativa per la quale è richiesto l’intervent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per ogni incarico assegnato (sarà valutato un solo incarico di almeno 30 ore, per ogni anno scolastico) per un massimo di 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5 punti per esperienz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25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Precedenti esperienze didattiche nel nostro istituto che hanno ricevuto riconoscimenti o sono state valutate positivamente per la ricaduta sul territorio, per un massimo di 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2 punti per esperienza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10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OFFERTA ECONOMICA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sto forfettario lordo € ______, ___, senza costi aggiuntivi relativo a tutte le attività incluse nel corso (docenza, progettazione, repliche e prove straordinarie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otale punteggio attribuito dalla commissione: 7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Punteggio massimo conseguibile: punti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Luogo e data _______________________</w:t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TRACCIABILITA’ FLUSSI FINANZIA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Arial" w:ascii="Verdana" w:hAnsi="Verdana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/a 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esidente in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 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in qualità di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Tel. _____________________ mail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con </w:t>
      </w:r>
      <w:r>
        <w:rPr>
          <w:rFonts w:eastAsia="Times New Roman" w:cs="Arial" w:ascii="Verdana" w:hAnsi="Verdana"/>
          <w:i/>
          <w:lang w:eastAsia="it-IT"/>
        </w:rPr>
        <w:t>Codice Fiscale/Partita IVA N.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  <w:r>
        <w:rPr>
          <w:rFonts w:eastAsia="Times New Roman" w:cs="Arial" w:ascii="Verdana" w:hAnsi="Verdana"/>
          <w:i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i/>
          <w:lang w:eastAsia="it-IT"/>
        </w:rPr>
        <w:t xml:space="preserve">in relazione alla fornitura di beni/servizi, </w:t>
      </w:r>
      <w:r>
        <w:rPr>
          <w:rFonts w:eastAsia="MS Mincho;ＭＳ 明朝" w:cs="Arial" w:ascii="Verdana" w:hAnsi="Verdana"/>
          <w:b/>
          <w:i/>
          <w:lang w:eastAsia="it-IT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b/>
          <w:b/>
          <w:i/>
          <w:i/>
          <w:lang w:eastAsia="it-IT"/>
        </w:rPr>
      </w:pPr>
      <w:r>
        <w:rPr>
          <w:rFonts w:eastAsia="MS Mincho;ＭＳ 明朝" w:cs="Arial" w:ascii="Verdana" w:hAnsi="Verdana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Numero conto corrente: 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stituto di Credito: 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Agenzia: 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/>
      </w:pPr>
      <w:r>
        <w:rPr>
          <w:rFonts w:eastAsia="Times New Roman" w:cs="Arial" w:ascii="Verdana" w:hAnsi="Verdana"/>
          <w:lang w:eastAsia="it-IT"/>
        </w:rPr>
        <w:t>IBAN: __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lang w:eastAsia="it-IT"/>
        </w:rPr>
        <w:t>Luogo e data_______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jaVu Sans;Sylfaen" w:hAnsi="DejaVu Sans;Sylfaen" w:eastAsia="Times New Roman" w:cs="DejaVu Sans;Sylfae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6:00Z</dcterms:created>
  <dc:creator>affari generali</dc:creator>
  <dc:description/>
  <cp:keywords/>
  <dc:language>en-US</dc:language>
  <cp:lastModifiedBy>mauro zeni</cp:lastModifiedBy>
  <dcterms:modified xsi:type="dcterms:W3CDTF">2021-06-16T11:44:00Z</dcterms:modified>
  <cp:revision>5</cp:revision>
  <dc:subject/>
  <dc:title/>
</cp:coreProperties>
</file>