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2382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Liceo Statale Carlo Tenca - Milano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ibera n. 44     </w:t>
        <w:tab/>
        <w:tab/>
        <w:t xml:space="preserve">   </w:t>
        <w:tab/>
        <w:t xml:space="preserve">      </w:t>
        <w:tab/>
        <w:t xml:space="preserve">                      Milano,  3/7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735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Oggetto: Regolamento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fondo economale delle minute spese (art. 21 c. 4 D.I 129/2018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Il Consiglio d’Istituto del Liceo Carlo Tenca di Milan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lla riunione del 3/7/2019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sta la delibera n. 36 del CDI del 12/3/2019 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>Vista la nota MIUR 19270 del 28/9/18 con la quale si comunicano l’assegnazione delle risorse finanziarie e le istruzioni per la predisposizione del Programma annuale 2019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sto il D.I. 129/2018 che sostituisce il regolamento n. 44/2001 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222222"/>
        </w:rPr>
        <w:t>Vista</w:t>
      </w:r>
      <w:r>
        <w:rPr>
          <w:rStyle w:val="Appleconvertedspace"/>
          <w:rFonts w:cs="Arial" w:ascii="Arial" w:hAnsi="Arial"/>
          <w:b/>
          <w:color w:val="222222"/>
        </w:rPr>
        <w:t> </w:t>
      </w:r>
      <w:r>
        <w:rPr>
          <w:rFonts w:cs="Arial" w:ascii="Arial" w:hAnsi="Arial"/>
          <w:color w:val="222222"/>
        </w:rPr>
        <w:t xml:space="preserve">la determinazione n. 8 del 18/11/2010 prime indicazioni sulla  tracciabilità finanziaria ex art. 3 legge 13/8/2010 n. 136 come modificato dal D.L. 12/11/2010 n. 187 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222222"/>
        </w:rPr>
        <w:t>Vista</w:t>
      </w:r>
      <w:r>
        <w:rPr>
          <w:rStyle w:val="Appleconvertedspace"/>
          <w:rFonts w:cs="Arial" w:ascii="Arial" w:hAnsi="Arial"/>
          <w:b/>
          <w:color w:val="222222"/>
        </w:rPr>
        <w:t> </w:t>
      </w:r>
      <w:r>
        <w:rPr>
          <w:rFonts w:cs="Arial" w:ascii="Arial" w:hAnsi="Arial"/>
          <w:color w:val="222222"/>
        </w:rPr>
        <w:t>la determinazione n. 10 del 22/12/2010 ulteriori indicazioni sulla tracciabilità dei flussi finanziari ex art. 3 legge n. 136/2010 modificata dal decreto legge 187/2010 convertito in legge n. 217/2010 utilizzo del fondo economale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uto conto del  parere della Giunta esecutiv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222222"/>
          <w:szCs w:val="24"/>
        </w:rPr>
      </w:pPr>
      <w:r>
        <w:rPr>
          <w:rFonts w:cs="Arial" w:ascii="Arial" w:hAnsi="Arial"/>
          <w:b/>
          <w:color w:val="2222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iber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 xml:space="preserve">l’approvazione del </w:t>
      </w:r>
      <w:r>
        <w:rPr>
          <w:rFonts w:cs="Arial" w:ascii="Arial" w:hAnsi="Arial"/>
          <w:kern w:val="2"/>
          <w:sz w:val="24"/>
          <w:szCs w:val="24"/>
        </w:rPr>
        <w:t>regolamento del fondo economale delle minute spese ai sensi art. 21, c. 4, del D.I. 129/2018 - Regolamento sulla gestione Amministrativo contabile delle Istituzioni scolastiche.</w:t>
      </w:r>
    </w:p>
    <w:p>
      <w:pPr>
        <w:pStyle w:val="TextBody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delibera è assunta all’unanimità dei presenti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Cs w:val="24"/>
        </w:rPr>
        <w:t>con  n.  13</w:t>
        <w:tab/>
        <w:t>voti favorevoli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Cs w:val="24"/>
        </w:rPr>
        <w:t>con  n.    -</w:t>
        <w:tab/>
        <w:t>voti contrari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Cs w:val="24"/>
        </w:rPr>
        <w:t>con  n.    -</w:t>
        <w:tab/>
        <w:t>astens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</w:t>
        <w:tab/>
        <w:tab/>
        <w:tab/>
        <w:tab/>
        <w:t xml:space="preserve">   </w:t>
      </w:r>
    </w:p>
    <w:p>
      <w:pPr>
        <w:pStyle w:val="Normal"/>
        <w:ind w:left="3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 del C.d.I</w:t>
        <w:tab/>
        <w:tab/>
        <w:tab/>
        <w:tab/>
        <w:t xml:space="preserve">              Il Presidente del C.d.I </w:t>
        <w:tab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of. Roberto Rosato   </w:t>
        <w:tab/>
        <w:t xml:space="preserve"> </w:t>
        <w:tab/>
        <w:t xml:space="preserve">                     Sig.ra Ilaria Maria Cucchi              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ind w:left="567" w:right="141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9:00Z</dcterms:created>
  <dc:creator>Istituto</dc:creator>
  <dc:description/>
  <cp:keywords/>
  <dc:language>en-US</dc:language>
  <cp:lastModifiedBy>dsga</cp:lastModifiedBy>
  <cp:lastPrinted>2003-12-18T11:33:00Z</cp:lastPrinted>
  <dcterms:modified xsi:type="dcterms:W3CDTF">2019-07-04T08:16:00Z</dcterms:modified>
  <cp:revision>12</cp:revision>
  <dc:subject/>
  <dc:title>delib</dc:title>
</cp:coreProperties>
</file>