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CEO MUSICALE CARLO TENCA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 CONFERENZE (piano terra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GGIO FLAUTO TR.so VIOLINO E PERCUSSIONI (proff. Nuccini, Furci, Campioni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OVEDI 18 FEBBRAIO 2016 ORE 17:30 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. Irlandesi                                       Danny Boy, The Minstrel B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                         </w:t>
        <w:tab/>
        <w:t xml:space="preserve">    flauti L. Badoglio, G. Muzell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2855</wp:posOffset>
            </wp:positionH>
            <wp:positionV relativeFrom="paragraph">
              <wp:posOffset>33655</wp:posOffset>
            </wp:positionV>
            <wp:extent cx="231521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E.Satie (1866 -1925)</w:t>
        <w:tab/>
        <w:t xml:space="preserve">   </w:t>
        <w:tab/>
        <w:t xml:space="preserve">   "Gymnopedies" per vl e pf </w:t>
        <w:br/>
        <w:tab/>
        <w:tab/>
        <w:tab/>
        <w:t xml:space="preserve">                   vl Valle  prof Rizz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. Allen (1861-1949)                              The Celebrated Chop Waltz (duetto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flauti N. Conti, S. Lind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.B.Mendelsshon (1809-1847)                Romanza per vl e pf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vl Pagliarini  pf Arrigon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. V. Beethoven ( 1774- 18015)</w:t>
        <w:tab/>
        <w:t xml:space="preserve">    Sonata in Sol, allegro modera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I. Rollini, A. Randazzo</w:t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. B. Sammartini  (1700-1775)                Allegro e largo dalla Sonata IV per 2 flauti e p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64770</wp:posOffset>
            </wp:positionV>
            <wp:extent cx="2026920" cy="133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 xml:space="preserve">    flauti V. Catalani, A. Menale</w:t>
      </w:r>
    </w:p>
    <w:p>
      <w:pPr>
        <w:pStyle w:val="Normal"/>
        <w:rPr>
          <w:rFonts w:ascii="Comic Sans MS" w:hAnsi="Comic Sans MS" w:eastAsia="Helvetica;Arial" w:cs="Comic Sans MS"/>
          <w:color w:val="auto"/>
          <w:sz w:val="16"/>
          <w:szCs w:val="16"/>
        </w:rPr>
      </w:pPr>
      <w:r>
        <w:rPr>
          <w:rFonts w:eastAsia="Helvetica;Arial" w:cs="Comic Sans MS" w:ascii="Comic Sans MS" w:hAnsi="Comic Sans MS"/>
          <w:color w:val="auto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. B. Sammartini  (1700-1775)                Allegro dalla Sonata IV per 2 flauti e p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A. Cortese, M. Miglia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. V. Beethoven ( 1774- 1815)</w:t>
        <w:tab/>
        <w:t xml:space="preserve">    Sonata in Sol, allegro moderato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. S. Bach ( 1685-1750)                           Suite francese in do minore, minuet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 E. Cristofori, F. Quart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rad. Irlandese                                      The Keel Row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 violini di prima, T. Bosisio, chitarre Leoni Ballabio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. Briccialdi (1818-1881)                         Duetto dialogico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lauti   A. Crivelli, T.Bosisi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.A. Mozart (1756-1791)  </w:t>
        <w:tab/>
        <w:t xml:space="preserve">                  Divertimento K 213, modera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R. Covelli e A. Rivolt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. Ph. Telemann (1680-1770)                  Andante, allegro molto vivo dalla sonata per due flauti in L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flauti G. Frassanito, G. Guzzett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.A. Mozart (1756-1791)                        Divertimento II per vl, fl e vl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 fl G. Venturi e R. Niro vl Milena Centrone Vlc F. Parnanzi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.A. Mozart (1756-1791) </w:t>
        <w:tab/>
        <w:t xml:space="preserve">                  Sonata K 545 andan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D. Macchi, A. Squar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.A,Mozart  (1756-1791)                       Trio per due vl e vla-"La ci darem la mano"</w:t>
        <w:br/>
        <w:tab/>
        <w:tab/>
        <w:tab/>
        <w:tab/>
        <w:t xml:space="preserve">    vl Pagliarini,  Mazza 2°0, vla Molini 3°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amboeck (1956)                                 Tax free 2 flauti e batter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l G. Venturi, R. Niro, percussioni D. Macch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  <w:t xml:space="preserve">Trad. Irlandese </w:t>
        <w:tab/>
        <w:tab/>
        <w:tab/>
        <w:t xml:space="preserve">    Bow Ti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vl e pf Cudia,Turolla 1°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. J. Haydn ( 1732- 1809)                       London trio N. 1 Andante, allegro modera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             fl G. Guzzetti, A. Bianchi vlc A. Stringhett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Trad. Irlandese                                      Danny Boy violini di 1°0 e 1°P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BUON ASCOL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41Z</dcterms:created>
  <dc:creator>liceo musicale  C.Tenca</dc:creator>
  <dc:description/>
  <dc:language>en-US</dc:language>
  <cp:lastModifiedBy>G N</cp:lastModifiedBy>
  <dcterms:modified xsi:type="dcterms:W3CDTF">2016-02-14T12:31:02Z</dcterms:modified>
  <cp:revision>12</cp:revision>
  <dc:subject/>
  <dc:title/>
</cp:coreProperties>
</file>