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457200"/>
            <wp:effectExtent l="0" t="0" r="0" b="0"/>
            <wp:wrapNone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O STATALE “CARLO TENCA”</w:t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tioni di Porta Volta,16–20121 Milano </w:t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el. 02.6551606 – Fax 02.6554306   </w:t>
      </w:r>
    </w:p>
    <w:p>
      <w:pPr>
        <w:pStyle w:val="Header"/>
        <w:jc w:val="center"/>
        <w:rPr/>
      </w:pPr>
      <w:r>
        <w:rPr>
          <w:rFonts w:cs="Verdana" w:ascii="Verdana" w:hAnsi="Verdana"/>
          <w:lang w:val="en-GB"/>
        </w:rPr>
        <w:t>C. F. 80126370156  Cod. Mecc. MIPM11000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</w:rPr>
          <w:t>www.liceotenca.gov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e-mail:mipm11000d@istru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lano,  13  febbraio     201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ALENDARIO PROVE DI AMMISSIONE LICEO MUSICALE </w:t>
      </w:r>
    </w:p>
    <w:p>
      <w:pPr>
        <w:pStyle w:val="Normal"/>
        <w:ind w:hanging="36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ind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NO ED ORA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D’ESAM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6 febbraio  ore 15.00 – 16.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scritta, competenze di bas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17 febbraio ore 8.15 – 17.00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di strument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7 febbraio ore 8.15 – 14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va orale, competenze di bas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8 febbraio ore 8.15 – 17.00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di strument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8 febbraio ore 8.15 – 14.00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orale, competenze di bas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23 febbraio  ore 8.15 – 14.00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orale, competenze di bas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23 febbraio ore 15.00 – 16.00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utini </w:t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Mauro Agostino Donato Ze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tenc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8:00Z</dcterms:created>
  <dc:creator>Vicepreside</dc:creator>
  <dc:description/>
  <dc:language>en-US</dc:language>
  <cp:lastModifiedBy>ANTONIO</cp:lastModifiedBy>
  <cp:lastPrinted>2014-12-19T13:46:00Z</cp:lastPrinted>
  <dcterms:modified xsi:type="dcterms:W3CDTF">2015-02-13T15:58:00Z</dcterms:modified>
  <cp:revision>2</cp:revision>
  <dc:subject/>
  <dc:title>Ministero dell'Istruzione, dell'Università e della Ricerca</dc:title>
</cp:coreProperties>
</file>