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6"/>
                                <w:szCs w:val="26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6"/>
                          <w:szCs w:val="26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6126480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709" w:leader="none"/>
                                      <w:tab w:val="right" w:pos="15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457200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79" r="-8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CEO STATALE CARLO TEN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Bastioni di Porta Volta,16–20121 Mil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Tel. 02.6551606 – Fax 02.65543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C. F. 80126370156   Cod. Mecc. MIPM11000D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Codice univoco UFW0W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www.liceotenca.gov.it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ipm11000d@istruzione.it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ipm11000d@pec.istruzione.it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13.6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right" w:pos="15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457200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LICEO STATALE CARLO TEN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Bastioni di Porta Volta,16–20121 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l. 02.6551606 – Fax 02.65543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C. F. 80126370156   Cod. Mecc. MIPM11000D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Codice univoco UFW0W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liceotenca.gov.it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ipm11000d@istruzione.it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pec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ipm11000d@pec.istruzione.it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276225</wp:posOffset>
                </wp:positionV>
                <wp:extent cx="5994400" cy="5080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DOMANDA DI ISCRIZIONE ALLA CLASSE  1° SEZ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15.75pt;mso-position-vertical-relative:text;margin-left:-9.5pt;mso-position-horizontal-relative:text">
                <v:shadow on="t" color="#808080" offset="6pt,-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DOMANDA DI ISCRIZIONE ALLA CLASSE  1° SEZ.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73025</wp:posOffset>
                </wp:positionV>
                <wp:extent cx="607060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O SCIENZE UMANE (Latino e Ingles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O SCIENZE UMANE opzione ECONOMICO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O MUSI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O LINGUI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97pt;mso-wrap-distance-left:9.05pt;mso-wrap-distance-right:9.05pt;mso-wrap-distance-top:0pt;mso-wrap-distance-bottom:0pt;margin-top:5.7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CEO SCIENZE UMANE (Latino e Ingles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CEO SCIENZE UMANE opzione ECONOMICO SOC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CEO MUSI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CEO LINGUI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/A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C o g n o m e - N o m 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il _______________________ a _________________________________________ (______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di provenienza ______________________________________________________________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ingua Straniera studiata: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______________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_______________   3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studiato: 1 ___________________________ 2 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della famiglia: Via _______________________________n° _____ Tel.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________________________ (____) cap 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_________________________Se straniero in Italia da quale anno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Padre__________________________     Cell. Madre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adre_____________________________ e mail madre 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padre_______________________________ pec madre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_______________________________ genitore dell’alunno/a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crizione del__ figli__ alla CLASSE _______ SEZ. _______ per l’anno scolastico </w:t>
      </w:r>
      <w:r>
        <w:rPr>
          <w:rFonts w:cs="Arial" w:ascii="Arial" w:hAnsi="Arial"/>
          <w:b/>
          <w:sz w:val="22"/>
          <w:szCs w:val="22"/>
        </w:rPr>
        <w:t>2017 / 2018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barrare le caselle interessat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CEO LINGUI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162560</wp:posOffset>
                </wp:positionV>
                <wp:extent cx="5495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LINGUA 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2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LINGUA STRANIE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>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LESE   FRANCESE    SPAGNOLO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 xml:space="preserve">⁯ 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LESE   SPAGNOLO   TEDESCO</w:t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 xml:space="preserve">⁯ 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LESE   FRANCESE    TEDESCO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IENZE UMA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554101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LINGUA STRANIERA INGL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27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LINGUA STRANIERA INGLE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IENZE UMANE opzione ECONOMICO SOCIAL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554101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LINGUA 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27.7pt;mso-wrap-distance-left:9.05pt;mso-wrap-distance-right:9.05pt;mso-wrap-distance-top:0pt;mso-wrap-distance-bottom:0pt;margin-top: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LINGUA STRANIE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2"/>
        </w:rPr>
        <w:t xml:space="preserve">⁯ </w:t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INGLESE </w:t>
        <w:tab/>
        <w:t>FRANCESE</w:t>
      </w:r>
      <w:r>
        <w:rPr>
          <w:b/>
          <w:sz w:val="22"/>
        </w:rPr>
        <w:t xml:space="preserve">   </w:t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>⁯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INGLESE </w:t>
        <w:tab/>
        <w:t>SPAGNOLO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CEO MUSICAL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 STRUMENTO _________________ 2° STRUMENTO 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ZIONI DEGLI ORGANI COLLEG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979170</wp:posOffset>
                </wp:positionV>
                <wp:extent cx="6337300" cy="448310"/>
                <wp:effectExtent l="0" t="76200" r="7620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245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CHIARAZIONE DEI DATI ANAGRAFICI DEI GE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5pt;height:41.3pt;mso-wrap-distance-left:9.05pt;mso-wrap-distance-right:9.05pt;mso-wrap-distance-top:0pt;mso-wrap-distance-bottom:0pt;margin-top:71.1pt;mso-position-vertical-relative:text;margin-left:-9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ICHIARAZIONE DEI DATI ANAGRAFICI DEI GENITO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oli fini della compilazione degli ELENCHI DEGLI ELETTORI degli ORGANI COLLEGI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27000</wp:posOffset>
                </wp:positionV>
                <wp:extent cx="6413500" cy="927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27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adre ___________________________ nato a ______________________ (___) il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dre __________________________ nata a _______________________ (___) il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5pt;height:73pt;mso-wrap-distance-left:9.05pt;mso-wrap-distance-right:9.05pt;mso-wrap-distance-top:0pt;mso-wrap-distance-bottom:0pt;margin-top:10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adre ___________________________ nato a ______________________ (___) il 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adre __________________________ nata a _______________________ (___) il 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04165</wp:posOffset>
                </wp:positionV>
                <wp:extent cx="6451600" cy="368300"/>
                <wp:effectExtent l="0" t="76200" r="7620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44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OCUMENTI 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14pt;height:35pt;mso-wrap-distance-left:9.05pt;mso-wrap-distance-right:9.05pt;mso-wrap-distance-top:0pt;mso-wrap-distance-bottom:0pt;margin-top:17.95pt;mso-position-vertical-relative:text;margin-left:-0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OCUMENTI DA ALLEG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lla-Osta o Pagella dell’ultima scuola frequentata (per gli alunni provenienti da altro Istituto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ploma originale di Licenza Medi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icevuta contributo volontario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ue Foto formato tessera firmate sul retro e aggiornate </w:t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R GLI ALUNNI ISCRITTI AL LICEO DELLE SCIENZE UMANE, SCIENZE UMANE con opzione ECONOMICO SOCIALE e LINGUISTICO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contributo volontario è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ind w:left="567" w:hanging="0"/>
        <w:jc w:val="left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0,00</w:t>
      </w:r>
      <w:r>
        <w:rPr>
          <w:rFonts w:cs="Arial" w:ascii="Arial" w:hAnsi="Arial"/>
        </w:rPr>
        <w:t xml:space="preserve"> da effettuarsi sul conto corrente postale n.</w:t>
      </w:r>
      <w:r>
        <w:rPr>
          <w:rFonts w:cs="Arial" w:ascii="Arial" w:hAnsi="Arial"/>
          <w:b/>
        </w:rPr>
        <w:t xml:space="preserve"> 51357200</w:t>
      </w:r>
      <w:r>
        <w:rPr>
          <w:rFonts w:cs="Arial" w:ascii="Arial" w:hAnsi="Arial"/>
        </w:rPr>
        <w:t xml:space="preserve"> intestato al Liceo Statale Carlo Tenca da presentare con la domanda. </w:t>
      </w:r>
    </w:p>
    <w:p>
      <w:pPr>
        <w:pStyle w:val="TextBody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le contributo sostiene sia le spese didattiche generali in favore degli alunni (libretto delle giustificazioni, per assicurazione RC - infortuni, pagelle, spese di funzionamento, laboratori) sia la realizzazione di tutte le attività didattiche extra curriculari che potenziano, arricchiscono ed espandono l’offerta formativa dell’istituto. </w:t>
      </w:r>
    </w:p>
    <w:p>
      <w:pPr>
        <w:pStyle w:val="TextBody"/>
        <w:ind w:left="567" w:hanging="0"/>
        <w:jc w:val="left"/>
        <w:rPr/>
      </w:pPr>
      <w:r>
        <w:rPr>
          <w:rFonts w:cs="Arial" w:ascii="Arial" w:hAnsi="Arial"/>
        </w:rPr>
        <w:t>Ai fini della detraibilità fiscale del versamento, nella causale del versamento specificare “erogazione liberale per innovazione tecnologica ed ampliamento dell’offerta formativa”.</w:t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/>
      </w:pPr>
      <w:r>
        <w:rPr>
          <w:rFonts w:cs="Arial" w:ascii="Arial" w:hAnsi="Arial"/>
          <w:b/>
          <w:u w:val="single"/>
        </w:rPr>
        <w:t>PER ALUNNI ISCRITTI AL LICEO MUSICAL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contrib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ontario è di € 180,00</w:t>
      </w:r>
      <w:r>
        <w:rPr>
          <w:rFonts w:cs="Arial" w:ascii="Arial" w:hAnsi="Arial"/>
        </w:rPr>
        <w:t xml:space="preserve"> da effettuarsi sul conto corrente postale n.</w:t>
      </w:r>
      <w:r>
        <w:rPr>
          <w:rFonts w:cs="Arial" w:ascii="Arial" w:hAnsi="Arial"/>
          <w:b/>
        </w:rPr>
        <w:t xml:space="preserve"> 51357200</w:t>
      </w:r>
      <w:r>
        <w:rPr>
          <w:rFonts w:cs="Arial" w:ascii="Arial" w:hAnsi="Arial"/>
        </w:rPr>
        <w:t xml:space="preserve"> intestato al Liceo Statale Carlo Tenca da presentare con la domanda. </w:t>
      </w:r>
    </w:p>
    <w:p>
      <w:pPr>
        <w:pStyle w:val="TextBody"/>
        <w:ind w:left="567" w:hanging="0"/>
        <w:jc w:val="left"/>
        <w:rPr/>
      </w:pPr>
      <w:r>
        <w:rPr>
          <w:rFonts w:cs="Arial" w:ascii="Arial" w:hAnsi="Arial"/>
        </w:rPr>
        <w:t xml:space="preserve">Tale contributo sostiene sia le spese didattiche generali in favore degli alunni (libretto delle giustificazioni, per assicurazione RC - infortuni, pagelle, spese di funzionamento, laboratori) sia la realizzazione di tutte le attività didattiche extra curriculari che potenziano, arricchiscono ed espandono l’offerta formativa dell’istituto. </w:t>
      </w:r>
    </w:p>
    <w:p>
      <w:pPr>
        <w:pStyle w:val="TextBody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i fini della detraibilità fiscale del versamento, nella causale del versamento specificare “erogazione liberale per innovazione tecnologica ed ampliamento dell’offerta formativa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E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omanda di iscrizione redatta sul modulo distribuito, deve essere firmata, per i minorenni, da entrambi i genitori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6866890" cy="2127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ano, ________________  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firma dello Studente se maggioren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firma del padre)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della mad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i AUTOCERTIFICAZIONE (legge 15/98 - 127/97 - 131/98) da sottoscrivere al mo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la presentazione della doma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oltre il firmatario dichiara di essere consapevole che la Scuola può utilizzare i dati contenuti nella presente domanda esclusivamente nell'ambito e per i fini istituzionali propri della Pubblica Amministrazione (legge 31/12/1996 n°675 "tutela della privacy" - art. 2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7.5pt;mso-wrap-distance-left:9.05pt;mso-wrap-distance-right:9.05pt;mso-wrap-distance-top:0pt;mso-wrap-distance-bottom:0pt;margin-top:7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ano, ________________                                   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firma dello Studente se maggiorenn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                     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(firma del padre) </w:t>
                        <w:tab/>
                        <w:tab/>
                        <w:tab/>
                        <w:tab/>
                        <w:tab/>
                        <w:tab/>
                        <w:tab/>
                        <w:t>(firma della mad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di AUTOCERTIFICAZIONE (legge 15/98 - 127/97 - 131/98) da sottoscrivere al moment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la presentazione della doman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oltre il firmatario dichiara di essere consapevole che la Scuola può utilizzare i dati contenuti nella presente domanda esclusivamente nell'ambito e per i fini istituzionali propri della Pubblica Amministrazione (legge 31/12/1996 n°675 "tutela della privacy" - art. 27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iceo Statale Carlo Tenc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LAN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NSO AL TRATTAMENTO DEI DATI PERSONAL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 relazione alla richiesta formulata dal Liceo Tenca, titolare del trattamento dei dati personali, e preso atto del D. Lgs 196/2003, in particolare dei diritti di cui all’art. 13, il/la sottoscritto/a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 relazione all’iscrizione e alla frequenza del figlio/a ed alle conseguenze che da ciò scaturiscono, ai sensi dell’art. 13, del D.Lgs 196/200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PRIME IL CONSENS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Lucida Sans Unicode" w:ascii="Lucida Sans Unicode" w:hAnsi="Lucida Sans Unicode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a raccolta ed al trattamento dei propri dati personali, sensibili e non, ad opera del Liceo Statale Carlo Tenca nella persona del Dirigente Scolastico quale legale rappresentante pro tempore, nei limiti e per le finalità di cui al D.lgs. 196/2003 e alla autorizzazione del garante per la protezione dei dati personali, n. 1/97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Lucida Sans Unicode" w:hAnsi="Lucida Sans Unicode"/>
          <w:sz w:val="44"/>
          <w:szCs w:val="4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44"/>
        </w:rPr>
        <w:t xml:space="preserve"> </w:t>
      </w:r>
      <w:r>
        <w:rPr>
          <w:rFonts w:cs="Verdana" w:ascii="Verdana" w:hAnsi="Verdana"/>
        </w:rPr>
        <w:t>al trattamento dei dati ai fini della realizzazione gratuita della "Carta dello Studente - IoStudio", attivabile, su richiesta, anche come strumento di pagamento secondo le modalità indicate sul si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ttp://www.istruzione.it/studenti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44"/>
          <w:szCs w:val="4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44"/>
        </w:rPr>
        <w:t xml:space="preserve"> </w:t>
      </w:r>
      <w:r>
        <w:rPr>
          <w:rFonts w:cs="Verdana" w:ascii="Verdana" w:hAnsi="Verdana"/>
        </w:rPr>
        <w:t xml:space="preserve">acconsento al trattamento di immagini e filmati per finalità e attività didattiche ed educative (ad esempio riprese dei saggi musicali e/o teatrali, opuscoli dell'Istituto) e per il sito della scuola.  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lano, 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2004D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2004D"/>
          <w:sz w:val="22"/>
          <w:szCs w:val="22"/>
          <w:lang w:val="en-GB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481" w:hRule="atLeast"/>
        </w:trPr>
        <w:tc>
          <w:tcPr>
            <w:tcW w:w="106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right" w:pos="1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8625" cy="4572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STATALE CARLO TEN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ioni di Porta Volta,16–20121 Mil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 02.6551606 – Fax 02.655430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. F. 80126370156   Cod. Mecc. MIPM11000D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Codice univoco UFW0WC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FF"/>
                  <w:sz w:val="16"/>
                  <w:szCs w:val="16"/>
                  <w:u w:val="single"/>
                </w:rPr>
                <w:t>www.liceotenca.gov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e-mail: </w:t>
            </w:r>
            <w:hyperlink r:id="rId12">
              <w:r>
                <w:rPr>
                  <w:rStyle w:val="InternetLink"/>
                  <w:rFonts w:cs="Arial" w:ascii="Verdana" w:hAnsi="Verdana"/>
                  <w:color w:val="0000FF"/>
                  <w:sz w:val="16"/>
                  <w:szCs w:val="16"/>
                  <w:u w:val="single"/>
                </w:rPr>
                <w:t>mipm11000d@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pec: </w:t>
            </w:r>
            <w:hyperlink r:id="rId13">
              <w:r>
                <w:rPr>
                  <w:rStyle w:val="InternetLink"/>
                  <w:rFonts w:cs="Arial" w:ascii="Verdana" w:hAnsi="Verdana"/>
                  <w:color w:val="0000FF"/>
                  <w:sz w:val="16"/>
                  <w:szCs w:val="16"/>
                  <w:u w:val="single"/>
                </w:rPr>
                <w:t>mipm11000d@pec.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Il D.P.R. 235/07 ha introdotto il “Patto Educativo di Corresponsabilità”, con l’obiettivo di definire i diritti, i doveri e gli impegni che sostengono il rapporto tra la Scuola, la famiglia e l’alunno allo scopo di promuovere il successo scolastico e prevenire situazioni di disa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to l’Art. 3 – D.P.R. 21 novembre 2007 n.235, </w:t>
      </w:r>
      <w:r>
        <w:rPr>
          <w:rFonts w:cs="Arial" w:ascii="Arial" w:hAnsi="Arial"/>
          <w:b/>
        </w:rPr>
        <w:t xml:space="preserve">l’Alunno, il Genitore dell’Alunno </w:t>
      </w:r>
    </w:p>
    <w:p>
      <w:pPr>
        <w:pStyle w:val="Normal"/>
        <w:rPr/>
      </w:pPr>
      <w:r>
        <w:rPr>
          <w:rFonts w:cs="Arial" w:ascii="Arial" w:hAnsi="Arial"/>
          <w:b/>
        </w:rPr>
        <w:t>e il Dirigente Scolastico del Liceo Carlo Tenca di Mila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scrivono il pres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EDUCATIVO DI CORRESPONSABILITÀ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cu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ante la propria azione didattica e formativa, mediante la propria progettualità ed attraverso l’azione e le iniziative di ogni singolo insegnante e operatore, si impegna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reare un clima relazionale accogliente e positivo, atto a favorire l’apprendimento e il benessere individuale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Rispettare e far rispettare, anche attraverso la coerenza del modello educativo, il regolamento scolastico e le regole che governano la comunità scolastica; 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 xml:space="preserve">Realizzare quanto previsto dal Piano dell’Offerta Formativa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Tutelare la sicurezza degli alunni in tutte le fasi della giornata scolastica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>Realizzare interventi ed iniziative per la promozione dell’educazione alla salute e di sani stili di vita e per la prevenzione del disagio giovanile, in particolare con riferimento ad una piena e corretta informazione sui danni derivanti dall’uso di alcool, sostanze stupefacenti e tabacco e all’applicazione e al rispetto della normativa antifumo vigente;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 xml:space="preserve">Favorire il pieno sviluppo e valorizzazione di ogni persona, il superamento di ogni forma di pregiudizio ed emarginazione e il sostegno alle diverse abilità; 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muovere la motivazione ad apprendere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Favorire l’acquisizione di conoscenze, abilità e competenze attraverso lo sviluppo delle personali capacità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alutare in ottica formativa, valorizzando innanzitutto i risultati conseguiti e garantendo la massima trasparenza e oggettività;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 xml:space="preserve">Favorire un rapporto costruttivo con la famiglia, attraverso un atteggiamento di dialogo e collaborazione educativa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Modificare il presente strumento di relazione in riferimento alle richieste delle famigli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famigl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impegna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ssicurare la regolarità della frequenza e il rispetto degli orari di lezione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Giustificare tempestivamente eventuali assenze o ritardi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eguire con continuità l’attività didattica del figlio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Sostenere e controllare il figlio nel mantenimento degli impegni scolastici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Garantire spazi e tempi adeguati per l’esecuzione dei compiti assegnati a casa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onoscere, rispettare e far rispettare al figlio il Regolamento d’Istituto;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 xml:space="preserve">Sostenere il figlio in un percorso di autoconsapevolezza, responsabilizzazione, autocontrollo e autonomia mediante la riflessione sui comportamenti;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 xml:space="preserve">Sostenere e controllare il figlio nel mantenimento di stili di vita sani, in cui in particolare sia rispettata la normativa antifumo vigente e sia evitato il consumo di alcool e sostanze stupefacenti, nella consapevolezza dei danni derivanti dall’uso di tali sostanze e del tabacco;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</w:rPr>
        <w:t xml:space="preserve">Condividere con i docenti le linee di intervento e le strategie educative e sostenere i provvedimenti assunti dalla Scuola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Informare la Scuola di eventuali problematiche, eventi, situazioni che possono avere ripercussioni sull’esperienza scolastica del figlio;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artecipare con regolarità ai colloqui e alle riunion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’alun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impegna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Rispettare l’orario delle lezioni e garantire una frequenza regolare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Presentarsi a Scuola con abbigliamento adeguato e mantenere atteggiamenti conson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ambiente scolastico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Rispettare il Regolamento scolastico;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Rispettare la normativa e regolamento sul divieto di fumare all’interno della scuola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Seguire con attenzione e partecipazione le attività didattiche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Svolgere i compiti assegnati per casa e impegnarsi nello studio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Rapportarsi con disponibilità e correttezza nei confronti degli insegnanti, dei compagni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prattutto quelli in difficoltà e di tutto il personale scolastico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Rispettare ogni persona, superare ogni forma di pregiudizio ed emarginazione; 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Utilizzare correttamente le strutture e gli strumenti della Scuola senza danneggiarli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Presentarsi a Scuola fornito del materiale richiesto per le attività didattiche e l’adempimento dei propri doveri e averne cura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Rendere accogliente l’ambiente scolastico e averne cura, mantenendolo pulito e in ordine; </w:t>
      </w:r>
    </w:p>
    <w:p>
      <w:pPr>
        <w:pStyle w:val="Normal"/>
        <w:numPr>
          <w:ilvl w:val="0"/>
          <w:numId w:val="4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egnalare situazioni critiche, atti di prevaricazione, o vandalismo che si dovessero verificare nelle classi o nella scuola ed esplicitare agli insegnanti le proprie eventuali difficoltà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f. Mauro Agostino Donato Z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Genito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llie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footerReference w:type="default" r:id="rId14"/>
      <w:type w:val="nextPage"/>
      <w:pgSz w:w="12240" w:h="15840"/>
      <w:pgMar w:left="1134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3542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tenca.gov.it/" TargetMode="External"/><Relationship Id="rId4" Type="http://schemas.openxmlformats.org/officeDocument/2006/relationships/hyperlink" Target="mailto:mipm11000d@istruzione.it" TargetMode="External"/><Relationship Id="rId5" Type="http://schemas.openxmlformats.org/officeDocument/2006/relationships/hyperlink" Target="mailto:mipm11000d@pec.istruzione.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iceotenca.gov.it/" TargetMode="External"/><Relationship Id="rId8" Type="http://schemas.openxmlformats.org/officeDocument/2006/relationships/hyperlink" Target="mailto:mipm11000d@istruzione.it" TargetMode="External"/><Relationship Id="rId9" Type="http://schemas.openxmlformats.org/officeDocument/2006/relationships/hyperlink" Target="mailto:mipm11000d@pec.istruzione.i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iceotenca.gov.it/" TargetMode="External"/><Relationship Id="rId12" Type="http://schemas.openxmlformats.org/officeDocument/2006/relationships/hyperlink" Target="mailto:mipm11000d@istruzione.it" TargetMode="External"/><Relationship Id="rId13" Type="http://schemas.openxmlformats.org/officeDocument/2006/relationships/hyperlink" Target="mailto:mipm11000d@pec.istruzione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5:00Z</dcterms:created>
  <dc:creator>user</dc:creator>
  <dc:description/>
  <cp:keywords/>
  <dc:language>en-US</dc:language>
  <cp:lastModifiedBy>mauro zeni</cp:lastModifiedBy>
  <cp:lastPrinted>2016-01-14T13:47:00Z</cp:lastPrinted>
  <dcterms:modified xsi:type="dcterms:W3CDTF">2017-06-09T10:38:00Z</dcterms:modified>
  <cp:revision>3</cp:revision>
  <dc:subject/>
  <dc:title> </dc:title>
</cp:coreProperties>
</file>