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3 genn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ALONE DELLO STUDENTE - EDIZIONE DI MILANO – 201-21 Marz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Cs/>
        </w:rPr>
        <w:t xml:space="preserve">la nuova edizione milanese del </w:t>
      </w:r>
      <w:r>
        <w:rPr>
          <w:rFonts w:cs="Arial" w:ascii="Arial" w:hAnsi="Arial"/>
          <w:b/>
          <w:bCs/>
        </w:rPr>
        <w:t xml:space="preserve">Salone dello Studente </w:t>
      </w:r>
      <w:r>
        <w:rPr>
          <w:rFonts w:cs="Arial" w:ascii="Arial" w:hAnsi="Arial"/>
          <w:bCs/>
        </w:rPr>
        <w:t xml:space="preserve">si terrà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 </w:t>
      </w:r>
      <w:r>
        <w:rPr>
          <w:rFonts w:cs="Arial" w:ascii="Arial" w:hAnsi="Arial"/>
          <w:b/>
          <w:bCs/>
        </w:rPr>
        <w:t>20-21 marzo 2014</w:t>
      </w:r>
      <w:r>
        <w:rPr>
          <w:rFonts w:cs="Arial" w:ascii="Arial" w:hAnsi="Arial"/>
          <w:bCs/>
        </w:rPr>
        <w:t> presso la Fabbrica del Vapore in via G. Procaccini, 4 (nei pressi del Cimitero Monumental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lone dello Studente, organizzato da Class Editori, è la principale manifestazione italiana di orientamento universitario volta a dare ai giovani strumenti e metodologie atte a facilitare la scelta post-diplo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nire ai ragazzi un panorama chiaro e ordinato delle </w:t>
      </w:r>
      <w:r>
        <w:rPr>
          <w:rFonts w:cs="Arial" w:ascii="Arial" w:hAnsi="Arial"/>
          <w:b/>
          <w:bCs/>
        </w:rPr>
        <w:t>opportunità per costruire il loro fut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ccademico e/o professionale</w:t>
      </w:r>
      <w:r>
        <w:rPr>
          <w:rFonts w:cs="Arial" w:ascii="Arial" w:hAnsi="Arial"/>
        </w:rPr>
        <w:t xml:space="preserve">, illustrando le giuste alternative, è l’obiettivo di questa nuova edizione milanese dell’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alone, aperto dalle 9.00 alle 14.00, sarà diviso, in tre aree dedicate rispettivamente 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tenei e Accademie</w:t>
      </w:r>
      <w:r>
        <w:rPr>
          <w:rFonts w:cs="Arial" w:ascii="Arial" w:hAnsi="Arial"/>
        </w:rPr>
        <w:t xml:space="preserve">: presenza dei più importanti Atenei per chi vuole proseguire la formazione universitaria classica o un percorso di studi alternativo analog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Istituti di Formazione Professionale, Lavoro, Aziende: </w:t>
      </w:r>
      <w:r>
        <w:rPr>
          <w:rFonts w:cs="Arial" w:ascii="Arial" w:hAnsi="Arial"/>
        </w:rPr>
        <w:t xml:space="preserve">per coloro che sono orientati ad una formazione più tecnica, volta a velocizzare l’ingresso nel mondo del lavor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Enti ed associazioni: </w:t>
      </w:r>
      <w:r>
        <w:rPr>
          <w:rFonts w:cs="Arial" w:ascii="Arial" w:hAnsi="Arial"/>
        </w:rPr>
        <w:t xml:space="preserve">per illustrare e promuovere le numerose attività promosse dalle Istituzioni nazionali e locali per i giov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porto della scelta post-diploma verranno inoltre offerti agli student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test di accesso alle facoltà </w:t>
      </w:r>
      <w:r>
        <w:rPr>
          <w:rFonts w:cs="Arial" w:ascii="Arial" w:hAnsi="Arial"/>
        </w:rPr>
        <w:t xml:space="preserve">a numero chiuso (6 prove al giorn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presentazioni in aula delle offerte formative dei vari atenei presen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workshop sul mondo del lavo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colloqui singoli e di gruppo con psicologi dell’orie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 xml:space="preserve">ingresso è gratuito </w:t>
      </w:r>
      <w:r>
        <w:rPr>
          <w:rFonts w:cs="Arial" w:ascii="Arial" w:hAnsi="Arial"/>
        </w:rPr>
        <w:t xml:space="preserve">ed è rivolto agli studenti di quarto e quinto superi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ganizzazione rilascerà, su richiesta, al termine di ogni giornata un attestato di partecip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fosse interessato contatti la prof. Valenti </w:t>
      </w:r>
      <w:r>
        <w:rPr>
          <w:rFonts w:cs="Arial" w:ascii="Arial" w:hAnsi="Arial"/>
          <w:b/>
        </w:rPr>
        <w:t xml:space="preserve">entro il 31 gennaio 2014, </w:t>
      </w:r>
      <w:r>
        <w:rPr>
          <w:rFonts w:cs="Arial" w:ascii="Arial" w:hAnsi="Arial"/>
        </w:rPr>
        <w:t>presentandole  l’elenco dei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programma provvis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7:00Z</dcterms:created>
  <dc:creator>Amministrazione</dc:creator>
  <dc:description/>
  <dc:language>en-US</dc:language>
  <cp:lastModifiedBy>tenca</cp:lastModifiedBy>
  <cp:lastPrinted>2014-01-13T10:13:00Z</cp:lastPrinted>
  <dcterms:modified xsi:type="dcterms:W3CDTF">2014-01-13T09:14:00Z</dcterms:modified>
  <cp:revision>4</cp:revision>
  <dc:subject/>
  <dc:title>REGOLAMENTO VISITE E VIAGGI D’ISTRUZIONE</dc:title>
</cp:coreProperties>
</file>