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ano, 10 gennaio 2014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St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i  Docent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li stude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famigl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lle classi  2^C – 2^D – 2^M – 2^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b/>
              </w:rPr>
              <w:t xml:space="preserve"> Prima uscita del Progetto Alternanza scuola-lavo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i ricorda che la data della prima uscita che verrà effettuata nell’ambito del Progetto Alternanza scuola-lavoro del nostro Istituto per le classi seconde, sarà il 28 gennaio 2014 secondo il segente or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asse 2^D e 2^M: martedì 28 gennaio 2014 </w:t>
      </w:r>
      <w:r>
        <w:rPr>
          <w:rFonts w:cs="Arial" w:ascii="Arial" w:hAnsi="Arial"/>
        </w:rPr>
        <w:t xml:space="preserve">dalle </w:t>
      </w:r>
      <w:r>
        <w:rPr>
          <w:rFonts w:cs="Arial" w:ascii="Arial" w:hAnsi="Arial"/>
          <w:b/>
          <w:bCs/>
        </w:rPr>
        <w:t xml:space="preserve">9.30 alle 11.30 </w:t>
      </w:r>
      <w:r>
        <w:rPr>
          <w:rFonts w:cs="Arial" w:ascii="Arial" w:hAnsi="Arial"/>
        </w:rPr>
        <w:t>presso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cuola dell’infanzia di Via Scialoia, 15 Mi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studenti di ogni classe si suddivideranno in </w:t>
      </w:r>
      <w:r>
        <w:rPr>
          <w:rFonts w:cs="Arial" w:ascii="Arial" w:hAnsi="Arial"/>
          <w:b/>
          <w:bCs/>
        </w:rPr>
        <w:t>4 gruppi</w:t>
      </w:r>
      <w:r>
        <w:rPr>
          <w:rFonts w:cs="Arial" w:ascii="Arial" w:hAnsi="Arial"/>
        </w:rPr>
        <w:t xml:space="preserve"> per lavorare nelle 4 sezioni della s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asse 2^C-2^N: martedì 28 gennaio 2014 </w:t>
      </w:r>
      <w:r>
        <w:rPr>
          <w:rFonts w:cs="Arial" w:ascii="Arial" w:hAnsi="Arial"/>
        </w:rPr>
        <w:t xml:space="preserve">dalle </w:t>
      </w:r>
      <w:r>
        <w:rPr>
          <w:rFonts w:cs="Arial" w:ascii="Arial" w:hAnsi="Arial"/>
          <w:b/>
          <w:bCs/>
        </w:rPr>
        <w:t xml:space="preserve">9.30 alle 11.30 </w:t>
      </w:r>
      <w:r>
        <w:rPr>
          <w:rFonts w:cs="Arial" w:ascii="Arial" w:hAnsi="Arial"/>
        </w:rPr>
        <w:t>presso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cuola dell’infanzia  Via Pellegrino Rossi, 17 Milano</w:t>
      </w:r>
    </w:p>
    <w:p>
      <w:pPr>
        <w:pStyle w:val="Normal"/>
        <w:jc w:val="both"/>
        <w:rPr/>
      </w:pPr>
      <w:r>
        <w:rPr>
          <w:rFonts w:cs="Arial" w:ascii="Arial" w:hAnsi="Arial"/>
        </w:rPr>
        <w:t>Gli studenti della classe si suddivideranno in 4 gruppi per lavorare nelle 4 sezioni della sede ospi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verranno accompagnati preferibilmente dalla propria docente di scienze um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orda che per ogni uscita occorre preparare l’autorizzazione nei tempi e modi previsti dal nostro Liceo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altre uscite sono previste a febbraio, marzo (date presunte 12 o 19) e a m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hiede inoltre la liberatoria per poter filmare, a scopo esclusivamente didattico, alcune delle attività svol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 referente del progett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ssa Maria Giuseppina Valenti</w:t>
        <w:tab/>
        <w:tab/>
        <w:tab/>
        <w:t xml:space="preserve">    Prof. Mauro Agostino Donato Z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/a ………………………………………………………………….padre/madre dello/a studente/ssa…………………………………………..della classe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o  la Scuola per l’infanzia di Via Scialoia e Pellegrino Rossi  ad utilizzare a scopo didattico-scientifico le videoriprese degli interventi relativi al progetto “Alternanza scuola-lavoro” realizzate nell’anno scolastico 2013-14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4:00Z</dcterms:created>
  <dc:creator>Amministrazione</dc:creator>
  <dc:description/>
  <cp:keywords/>
  <dc:language>en-US</dc:language>
  <cp:lastModifiedBy>tenca</cp:lastModifiedBy>
  <cp:lastPrinted>2014-01-10T11:06:00Z</cp:lastPrinted>
  <dcterms:modified xsi:type="dcterms:W3CDTF">2014-01-10T10:07:00Z</dcterms:modified>
  <cp:revision>4</cp:revision>
  <dc:subject/>
  <dc:title>REGOLAMENTO VISITE E VIAGGI D’ISTRUZIONE</dc:title>
</cp:coreProperties>
</file>