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13 dicembre 2013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i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docen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pen day Politecnico di Mila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comunica agli studenti di quinta che l’Open Day di Ateneo “STUDIARE AL POLITECNICO” avrà luogo </w:t>
      </w:r>
      <w:r>
        <w:rPr>
          <w:rFonts w:cs="Arial" w:ascii="Arial" w:hAnsi="Arial"/>
          <w:b/>
        </w:rPr>
        <w:t>sabato 15 febbraio 2014</w:t>
      </w:r>
      <w:r>
        <w:rPr>
          <w:rFonts w:cs="Arial" w:ascii="Arial" w:hAnsi="Arial"/>
        </w:rPr>
        <w:t>, dalle ore 8.30 alle ore 15.30, presso il nostro campus di Milano Bov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        Via Lambruschini, 4 (ingegner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         Via Durando, 10 (architettura e desig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o dell’iniziativa è far conoscere più da vicino il Politecnico di Milano agli studenti degli ultimi anni delle superiori, interessati alle discipline dell’Ingegneria, dell’Architettura e del Desig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nell’arco della giornata, i docenti dei singoli corsi di laurea ne illustreranno caratteristiche e sbocchi professionali. Sarà inoltre possibile ricevere informazioni sui test di ammissione, i progetti di mobilità internazionale, i servizi e gli aspetti amministrativi della vita accade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L’agenda completa delle presentazioni dei corsi è consultabile sul sito </w:t>
      </w:r>
      <w:hyperlink r:id="rId2" w:tgtFrame="_blank">
        <w:r>
          <w:rPr>
            <w:rStyle w:val="InternetLink"/>
            <w:rFonts w:cs="Arial" w:ascii="Arial" w:hAnsi="Arial"/>
          </w:rPr>
          <w:t>www.poliorientami.polimi.it</w:t>
        </w:r>
      </w:hyperlink>
      <w:r>
        <w:rPr>
          <w:rFonts w:cs="Arial" w:ascii="Arial" w:hAnsi="Arial"/>
        </w:rPr>
        <w:t> a partire da genna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orientami.polim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0:00Z</dcterms:created>
  <dc:creator>Amministrazione</dc:creator>
  <dc:description/>
  <dc:language>en-US</dc:language>
  <cp:lastModifiedBy>tenca</cp:lastModifiedBy>
  <cp:lastPrinted>2013-10-24T07:51:00Z</cp:lastPrinted>
  <dcterms:modified xsi:type="dcterms:W3CDTF">2013-12-13T07:30:00Z</dcterms:modified>
  <cp:revision>2</cp:revision>
  <dc:subject/>
  <dc:title>REGOLAMENTO VISITE E VIAGGI D’ISTRUZIONE</dc:title>
</cp:coreProperties>
</file>