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27 gennaio 2014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i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docen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pen Day di Accademia di Comun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Sabato, 1 marzo 2014 </w:t>
      </w:r>
      <w:r>
        <w:rPr>
          <w:rFonts w:cs="Arial" w:ascii="Arial" w:hAnsi="Arial"/>
          <w:bCs/>
        </w:rPr>
        <w:t>dalle 9.30 alle 18.30, presso la sede in via Savona 112/A Milano, si terrà l'Open Day di Accademia di Comunicazione, una giornata dedicata alle professioni OFF &amp; ON LINE del Marketing, della Comunicazione, della Pubblicità e del Graphic Design, che prevede: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mento alle professioni del Marketing, della Comunicazione, della Pubblicità e del Graphic Desig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mento alla Comunicazione Digi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shop: progetto di Marketing e Comunicazione con briefing su un prodotto reale dato da un’Azienda, guidato da Tutor professionisti dei vari settori, con la realizzazione di una campagna pubblicit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è gratu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i link dove trovare il programma dettagliato della giornata.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accademiadicomunicazione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icomunicazion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0:00Z</dcterms:created>
  <dc:creator>Amministrazione</dc:creator>
  <dc:description/>
  <dc:language>en-US</dc:language>
  <cp:lastModifiedBy>tenca</cp:lastModifiedBy>
  <cp:lastPrinted>2014-01-27T10:33:00Z</cp:lastPrinted>
  <dcterms:modified xsi:type="dcterms:W3CDTF">2014-01-27T09:33:00Z</dcterms:modified>
  <cp:revision>5</cp:revision>
  <dc:subject/>
  <dc:title>REGOLAMENTO VISITE E VIAGGI D’ISTRUZIONE</dc:title>
</cp:coreProperties>
</file>