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, 27 gennaio 2014</w:t>
            </w:r>
          </w:p>
        </w:tc>
      </w:tr>
      <w:tr>
        <w:trPr>
          <w:trHeight w:val="926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.n.        /S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li Studenti delle classi quarte e qui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docen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to per l’orientamento: “Io scelgo, Io studio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el D.L. 104/2013 “L’istruzione riparte” promosso dal Ministro Maria Chiara Carrozza, il MIUR lancia la campagna per l’orientamento “Io scelgo, Io studio” per sostenere la scelta e favorire il processo di orientamento degli studenti delle scuole secondarie di I e II grad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ito </w:t>
      </w:r>
      <w:hyperlink r:id="rId2">
        <w:r>
          <w:rPr>
            <w:rStyle w:val="InternetLink"/>
            <w:rFonts w:cs="Arial" w:ascii="Arial" w:hAnsi="Arial"/>
          </w:rPr>
          <w:t>www.istruzione.it/orientamento</w:t>
        </w:r>
      </w:hyperlink>
      <w:r>
        <w:rPr>
          <w:rFonts w:cs="Arial" w:ascii="Arial" w:hAnsi="Arial"/>
        </w:rPr>
        <w:t> è una piattaforma che contiene tutte le informazioni necessarie agli studenti per conoscere i percorsi di studio e avere consigli da esperti, attraverso una mail dedicata. Per gli studenti, inoltre, è possibile accedere ad un test di orientamento messo a punto dal Consorzio Interuniversitario Almalau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ferente per l’orientamento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ssa M.Giuseppina Valenti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uro Agostino Donato Zeni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7"/>
    </w:tblGrid>
    <w:tr>
      <w:trPr>
        <w:trHeight w:val="841" w:hRule="atLeast"/>
        <w:cantSplit w:val="true"/>
      </w:trPr>
      <w:tc>
        <w:tcPr>
          <w:tcW w:w="9778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921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8857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istitutotenca.eu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orientamen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7:00Z</dcterms:created>
  <dc:creator>Amministrazione</dc:creator>
  <dc:description/>
  <dc:language>en-US</dc:language>
  <cp:lastModifiedBy>tenca</cp:lastModifiedBy>
  <cp:lastPrinted>2014-01-27T10:18:00Z</cp:lastPrinted>
  <dcterms:modified xsi:type="dcterms:W3CDTF">2014-01-27T09:18:00Z</dcterms:modified>
  <cp:revision>3</cp:revision>
  <dc:subject/>
  <dc:title>REGOLAMENTO VISITE E VIAGGI D’ISTRUZIONE</dc:title>
</cp:coreProperties>
</file>