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lano, 24 febbraio 2014 </w:t>
            </w:r>
          </w:p>
        </w:tc>
      </w:tr>
      <w:tr>
        <w:trPr>
          <w:trHeight w:val="1776" w:hRule="atLeast"/>
        </w:trPr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St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i  Docenti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Agli studen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famigl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o Web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delle classi  4^C – 4^D – 4^M – 4^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</w:rPr>
              <w:t>Stage Alternanza scuola-lavoro classi quarte delle Scienze uma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corda che lo stage alternanza scuola lavoro per le classi quarte delle Sc.umane, si terrà dal </w:t>
      </w:r>
      <w:r>
        <w:rPr>
          <w:rFonts w:cs="Arial" w:ascii="Arial" w:hAnsi="Arial"/>
          <w:b/>
        </w:rPr>
        <w:t>17 al 28 mar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4. </w:t>
      </w:r>
      <w:r>
        <w:rPr>
          <w:rFonts w:cs="Arial" w:ascii="Arial" w:hAnsi="Arial"/>
        </w:rPr>
        <w:t xml:space="preserve">I ragazzi effettueranno l’attività presso la scuola primaria dalle </w:t>
      </w:r>
      <w:r>
        <w:rPr>
          <w:rFonts w:cs="Arial" w:ascii="Arial" w:hAnsi="Arial"/>
          <w:b/>
          <w:bCs/>
        </w:rPr>
        <w:t>8.20 alle 12.30 e dalle 14.30 alle 16.30</w:t>
      </w:r>
      <w:r>
        <w:rPr>
          <w:rFonts w:cs="Arial" w:ascii="Arial" w:hAnsi="Arial"/>
        </w:rPr>
        <w:t xml:space="preserve"> e dovranno trovarsi autonomamente davanti alla scuola elementare nell’orario previsto, dove verranno suddivisi nelle classi dal docente referente della scuola di accogli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giorno dovrà essere firmato il foglio presenza e comunicate per tempo alla sede ospitante eventuali assenze e/o ritar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usa pranzo verrà effettuata fuori dalla sede scolastica, se non diversamente concordato con il referente, e con spesa a carico degli stu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di dove si svolgerà l’attività sono le seguen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via Scialoia 19: classe 4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“Ilaria Alpi” con sedi in via Salerno 1, via S.Colombano e via Balsamo Crivelli 3</w:t>
      </w:r>
      <w:r>
        <w:rPr>
          <w:rFonts w:cs="Arial" w:ascii="Arial" w:hAnsi="Arial"/>
        </w:rPr>
        <w:t xml:space="preserve"> (in base alla designazione della referente della scuola primaria): </w:t>
      </w:r>
      <w:r>
        <w:rPr>
          <w:rFonts w:cs="Arial" w:ascii="Arial" w:hAnsi="Arial"/>
          <w:b/>
        </w:rPr>
        <w:t>classe 4^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C “Linneo” scuola primaria via Moscati 1/ via Mantegna 10 </w:t>
      </w:r>
      <w:r>
        <w:rPr>
          <w:rFonts w:cs="Arial" w:ascii="Arial" w:hAnsi="Arial"/>
        </w:rPr>
        <w:t>(in base alla designazione della referente della scuola primaria)</w:t>
      </w:r>
      <w:r>
        <w:rPr>
          <w:rFonts w:cs="Arial" w:ascii="Arial" w:hAnsi="Arial"/>
          <w:b/>
        </w:rPr>
        <w:t>: classe 4^C-4^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oltre la referente Cabella Daniela della scuola primaria Linneo effettuerà in Aula magna un incontro di presentazione dello stage per tutte le classi quarte, </w:t>
      </w:r>
      <w:r>
        <w:rPr>
          <w:rFonts w:cs="Arial" w:ascii="Arial" w:hAnsi="Arial"/>
          <w:b/>
        </w:rPr>
        <w:t>lunedì 3 marzo dalle ore 9.00 alle 10.00</w:t>
      </w:r>
      <w:r>
        <w:rPr>
          <w:rFonts w:cs="Arial" w:ascii="Arial" w:hAnsi="Arial"/>
        </w:rPr>
        <w:t>; per le classi 4C e 4D l’incontro si protrarrà anche nell’ora successiva per organizzare i gruppi di lavoro all’interno della scuola di via Moscati e di via Manteg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a referente del progetto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ssa Maria Giuseppina Valenti</w:t>
        <w:tab/>
        <w:tab/>
        <w:tab/>
        <w:t xml:space="preserve">    Prof. Mauro Agostino Donato Z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63"/>
    </w:tblGrid>
    <w:tr>
      <w:trPr>
        <w:trHeight w:val="841" w:hRule="atLeast"/>
        <w:cantSplit w:val="true"/>
      </w:trPr>
      <w:tc>
        <w:tcPr>
          <w:tcW w:w="9726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163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9563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liceotenca.gov.it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1:00Z</dcterms:created>
  <dc:creator>Amministrazione</dc:creator>
  <dc:description/>
  <cp:keywords/>
  <dc:language>en-US</dc:language>
  <cp:lastModifiedBy>tenca</cp:lastModifiedBy>
  <cp:lastPrinted>2014-02-21T09:24:00Z</cp:lastPrinted>
  <dcterms:modified xsi:type="dcterms:W3CDTF">2014-02-21T08:24:00Z</dcterms:modified>
  <cp:revision>5</cp:revision>
  <dc:subject/>
  <dc:title>REGOLAMENTO VISITE E VIAGGI D’ISTRUZIONE</dc:title>
</cp:coreProperties>
</file>