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296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.n.     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, 21 gennaio 2014</w:t>
            </w:r>
          </w:p>
        </w:tc>
      </w:tr>
      <w:tr>
        <w:trPr>
          <w:trHeight w:val="926" w:hRule="atLeast"/>
        </w:trPr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rc.n.        /S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n.        /D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ind w:left="7080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li Studenti delle classi quarte e qui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docen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ggetto: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 I.S. Galvani “Campus domani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bat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>22 febbraio 2014</w:t>
      </w:r>
      <w:r>
        <w:rPr>
          <w:rFonts w:cs="Arial" w:ascii="Arial" w:hAnsi="Arial"/>
        </w:rPr>
        <w:t xml:space="preserve"> si terrà presso l’IS Galvani, via F.Gatti 14 Milano,  la terza edizione del campus di orientamento post-diploma </w:t>
      </w:r>
      <w:r>
        <w:rPr>
          <w:rFonts w:cs="Arial" w:ascii="Arial" w:hAnsi="Arial"/>
          <w:b/>
          <w:bCs/>
        </w:rPr>
        <w:t>"Campus Domani"</w:t>
      </w:r>
      <w:r>
        <w:rPr>
          <w:rFonts w:cs="Arial" w:ascii="Arial" w:hAnsi="Arial"/>
        </w:rPr>
        <w:t xml:space="preserve">, per gli studenti di quarta e quinta superiore delle scuole di Milano e hinterlan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"Campus Domani" è un’occasione per ricevere, in un’unica mattinata, qualsiasi informazione che riguardi le varie facoltà e le offerte formative complessive di tutte le Università di Milano e n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atti saranno presenti docenti e personale specializzato in attività di orientamento dei seguenti atene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ademia di Br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’ degli Studi di Mila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tecnico di Mila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’ degli Studi di Milano-Bicoc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UL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’ Cattol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a’ Bocc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 Vita-Salute S.Raffa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UC "Libera Universita’ Carlo Cattaneo" di Castellan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Europeo di Design (IE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ova Accademia di Belle Arti (NABA)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 dell'Istituto Tecnico Superiore "Angelo Rizzoli" per la grafica, la multicanalità, gli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rumenti e i sistemi di comunicazion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ue le novità di questa edizio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Un momento riservato agli studenti di quarta</w:t>
      </w:r>
      <w:r>
        <w:rPr>
          <w:rFonts w:cs="Arial" w:ascii="Arial" w:hAnsi="Arial"/>
        </w:rPr>
        <w:t xml:space="preserve"> che iniziano il loro percorso di orientamento e che sarà tenuto dagli esperti di </w:t>
      </w:r>
      <w:r>
        <w:rPr>
          <w:rFonts w:cs="Arial" w:ascii="Arial" w:hAnsi="Arial"/>
          <w:b/>
          <w:bCs/>
        </w:rPr>
        <w:t>AFOL Milano</w:t>
      </w:r>
      <w:r>
        <w:rPr>
          <w:rFonts w:cs="Arial" w:ascii="Arial" w:hAnsi="Arial"/>
        </w:rPr>
        <w:t>, Agenzia per la Formazione, l'Orientamento e il Lavoro in cui verrà fatta una panoramica sul mondo universitario nel suo comples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possibilità di effettuare le </w:t>
      </w:r>
      <w:r>
        <w:rPr>
          <w:rFonts w:cs="Arial" w:ascii="Arial" w:hAnsi="Arial"/>
          <w:bCs/>
        </w:rPr>
        <w:t>simulazioni dei test di ammissione</w:t>
      </w:r>
      <w:r>
        <w:rPr>
          <w:rFonts w:cs="Arial" w:ascii="Arial" w:hAnsi="Arial"/>
        </w:rPr>
        <w:t xml:space="preserve"> delle università proposte da </w:t>
      </w:r>
      <w:r>
        <w:rPr>
          <w:rFonts w:cs="Arial" w:ascii="Arial" w:hAnsi="Arial"/>
          <w:bCs/>
        </w:rPr>
        <w:t>Alphatest</w:t>
      </w:r>
      <w:r>
        <w:rPr>
          <w:rFonts w:cs="Arial" w:ascii="Arial" w:hAnsi="Arial"/>
        </w:rPr>
        <w:t xml:space="preserve"> nelle are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- medico/sanitaria</w:t>
        <w:br/>
        <w:t>- ingegneria/scientifica</w:t>
        <w:br/>
        <w:t>- architettura/design</w:t>
        <w:br/>
        <w:t>- economico/giuridica</w:t>
        <w:br/>
        <w:t>- umani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l'afflusso delle scorse edizioni, </w:t>
      </w:r>
      <w:r>
        <w:rPr>
          <w:rFonts w:cs="Arial" w:ascii="Arial" w:hAnsi="Arial"/>
          <w:b/>
          <w:bCs/>
        </w:rPr>
        <w:t>per la partecipazione ai test è obbligatoria la prenotazione</w:t>
      </w:r>
      <w:r>
        <w:rPr>
          <w:rFonts w:cs="Arial" w:ascii="Arial" w:hAnsi="Arial"/>
        </w:rPr>
        <w:t xml:space="preserve"> che farà la referente all’orien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per chi non ha ancora le idee chiare sul proprio “Progetto Professionale”, sarà possibile fare i Test di Orientamento proposti dalla Città dei Mestieri e delle professioni, che sono disponibili nei nostri laboratori e che lo aiuteranno a prendere coscienza dei propri interessi, attitudini e competenze. Saranno presenti anche alcuni psicologi del lavoro che aiuteranno ad interpretare correttamente il risultato dei test di orien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evento che inizia alle 8.30 e termina intorno alle 13.00 prevede due diverse modalità di inform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esentazione dell’offerta formativa globale degli Atenei (corsi di studi, test di accesso, tasse , borse di studio, 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and, dove sarà presente personale specializzato di ogni Università presente che darà risposte mirate a richieste individuali e distribuirà materiale inform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loro che parteciperanno all’evento verrà rilasciato un attestato di partecip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er ogni ulteriore informazione, potete inviare una mail all'indirizzo </w:t>
      </w:r>
      <w:r>
        <w:rPr>
          <w:rFonts w:cs="Arial" w:ascii="Arial" w:hAnsi="Arial"/>
          <w:b/>
          <w:bCs/>
        </w:rPr>
        <w:t>campusdomani@gmail.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scriversi all’evento, contattare la referente all’Orientamento prof.ssa Valenti, entro il 4 febbraio 2014, con l’elenco dei partecipanti e per chi è interessato, l’area in cui si vorrebbe fare la simulazione del test di ammissione all’Università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ferente per l’orientamento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ssa M.Giuseppina Valenti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uro Agostino Donato Zen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FNNCB+TimesNewRoman">
    <w:altName w:val="Times New Roman"/>
    <w:charset w:val="00"/>
    <w:family w:val="roman"/>
    <w:pitch w:val="default"/>
  </w:font>
  <w:font w:name="Optima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3"/>
      <w:gridCol w:w="3063"/>
      <w:gridCol w:w="3612"/>
    </w:tblGrid>
    <w:tr>
      <w:trPr>
        <w:trHeight w:val="349" w:hRule="atLeast"/>
      </w:trPr>
      <w:tc>
        <w:tcPr>
          <w:tcW w:w="303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61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857"/>
    </w:tblGrid>
    <w:tr>
      <w:trPr>
        <w:trHeight w:val="841" w:hRule="atLeast"/>
        <w:cantSplit w:val="true"/>
      </w:trPr>
      <w:tc>
        <w:tcPr>
          <w:tcW w:w="9778" w:type="dxa"/>
          <w:gridSpan w:val="2"/>
          <w:tcBorders/>
        </w:tcPr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rPr/>
          </w:pPr>
          <w:r>
            <w:rPr>
              <w:rFonts w:cs="Arial" w:ascii="Arial" w:hAnsi="Arial"/>
              <w:b/>
              <w:sz w:val="14"/>
              <w:lang w:val="en-GB"/>
            </w:rPr>
            <w:tab/>
          </w: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617220" cy="57848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7400" cy="578520"/>
                              <a:chOff x="0" y="0"/>
                              <a:chExt cx="617400" cy="5785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17400" cy="57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rcRect l="15530" t="11521" r="16175" b="11106"/>
                              <a:stretch/>
                            </pic:blipFill>
                            <pic:spPr>
                              <a:xfrm>
                                <a:off x="95760" y="66600"/>
                                <a:ext cx="42156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8.6pt;height:45.55pt" coordorigin="0,0" coordsize="972,911">
                    <v:rect id="shape_0" stroked="f" o:allowincell="t" style="position:absolute;left:0;top:0;width:971;height:91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51;top:105;width:663;height:70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4"/>
              <w:lang w:val="en-GB"/>
            </w:rPr>
            <w:tab/>
          </w:r>
        </w:p>
        <w:p>
          <w:pPr>
            <w:pStyle w:val="Header"/>
            <w:tabs>
              <w:tab w:val="center" w:pos="4819" w:leader="none"/>
              <w:tab w:val="left" w:pos="5835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Style w:val="StrongEmphasis"/>
              <w:rFonts w:cs="Arial" w:ascii="Arial" w:hAnsi="Arial"/>
              <w:b w:val="false"/>
            </w:rPr>
            <w:t>Mini</w:t>
          </w:r>
          <w:r>
            <w:rPr>
              <w:rStyle w:val="MacchinadascrivereHTML"/>
              <w:rFonts w:cs="Arial" w:ascii="Arial" w:hAnsi="Arial"/>
              <w:sz w:val="24"/>
              <w:szCs w:val="24"/>
            </w:rPr>
            <w:t>stero dell’Istruzione, dell’Università e della Ricerca</w:t>
          </w:r>
        </w:p>
      </w:tc>
    </w:tr>
    <w:tr>
      <w:trPr>
        <w:trHeight w:val="700" w:hRule="atLeast"/>
        <w:cantSplit w:val="true"/>
      </w:trPr>
      <w:tc>
        <w:tcPr>
          <w:tcW w:w="921" w:type="dxa"/>
          <w:tcBorders/>
        </w:tcPr>
        <w:p>
          <w:pPr>
            <w:pStyle w:val="Header"/>
            <w:spacing w:before="80" w:after="0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</w:t>
          </w:r>
        </w:p>
        <w:p>
          <w:pPr>
            <w:pStyle w:val="Header"/>
            <w:rPr>
              <w:rFonts w:ascii="Arial" w:hAnsi="Arial" w:eastAsia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      </w:t>
          </w:r>
        </w:p>
      </w:tc>
      <w:tc>
        <w:tcPr>
          <w:tcW w:w="8857" w:type="dxa"/>
          <w:tcBorders/>
          <w:vAlign w:val="center"/>
        </w:tcPr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CEO STATALE CARLO TENCA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Bastioni di Porta Volta,16–20121 Milano</w:t>
          </w:r>
        </w:p>
        <w:p>
          <w:pPr>
            <w:pStyle w:val="Header"/>
            <w:tabs>
              <w:tab w:val="left" w:pos="3203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02.6551606 – Fax 02.655430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C. F. 80126370156   Cod. Mecc. MIPM11000D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istitutotenca.eu   e-mail:mipm11000d@istruzione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FNNCB+TimesNewRoman;Times New Roman" w:hAnsi="IFNNCB+TimesNewRoman;Times New Roman" w:eastAsia="Times New Roman" w:cs="IFNNCB+TimesNewRoman;Times New Roman"/>
      <w:color w:val="000000"/>
      <w:sz w:val="24"/>
      <w:szCs w:val="24"/>
      <w:lang w:val="it-IT" w:eastAsia="zh-TW" w:bidi="ar-SA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Optima" w:hAnsi="Optima;Optima" w:cs="Optima;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Optima" w:hAnsi="Optima;Optima" w:cs="Optima;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;Optima" w:hAnsi="Optima;Optima" w:cs="Optima;Optima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3:00Z</dcterms:created>
  <dc:creator>Amministrazione</dc:creator>
  <dc:description/>
  <dc:language>en-US</dc:language>
  <cp:lastModifiedBy>tenca</cp:lastModifiedBy>
  <cp:lastPrinted>2014-01-21T09:54:00Z</cp:lastPrinted>
  <dcterms:modified xsi:type="dcterms:W3CDTF">2014-01-21T08:54:00Z</dcterms:modified>
  <cp:revision>3</cp:revision>
  <dc:subject/>
  <dc:title>REGOLAMENTO VISITE E VIAGGI D’ISTRUZIONE</dc:title>
</cp:coreProperties>
</file>