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296"/>
      </w:tblGrid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.n.     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, 27 gennaio 2014</w:t>
            </w:r>
          </w:p>
        </w:tc>
      </w:tr>
      <w:tr>
        <w:trPr>
          <w:trHeight w:val="926" w:hRule="atLeast"/>
        </w:trPr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rc.n.        /S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.n.        /D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70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li Studenti delle classi quarte e quint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 docent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ggetto: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 xml:space="preserve">Study in the UK - La Fiera dell’Istruzione britann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Il British Council, l’ente britannico per la promozione delle relazioni culturali, organizza </w:t>
      </w:r>
      <w:r>
        <w:rPr>
          <w:rFonts w:cs="Arial" w:ascii="Arial" w:hAnsi="Arial"/>
          <w:b/>
        </w:rPr>
        <w:t>Study in the UK</w:t>
      </w:r>
      <w:r>
        <w:rPr>
          <w:rFonts w:cs="Arial" w:ascii="Arial" w:hAnsi="Arial"/>
        </w:rPr>
        <w:t xml:space="preserve">, la prima Fiera dell’istruzione britannica in Italia a cura del British Council. </w:t>
      </w:r>
    </w:p>
    <w:p>
      <w:pPr>
        <w:pStyle w:val="Normal"/>
        <w:rPr/>
      </w:pPr>
      <w:r>
        <w:rPr>
          <w:rFonts w:cs="Arial" w:ascii="Arial" w:hAnsi="Arial"/>
        </w:rPr>
        <w:t xml:space="preserve">British Council è fortemente impegnato, con questa Fiera così come con altre attività, nella promozione degli scambi e della mobilità internazionale degli studenti, e nel sostenere attivamente scambi tra il Regno Unito e l’Italia, a beneficio di entrambi i Paesi. La mobilità internazionale offre infatti agli studenti occasioni per migliorare le proprie conoscenze e agevolare l’ingresso nel merca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lavoro, così come sottolineato dall’Unione Europea nella Strategia ET 20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y in the UK costituisce dunque un’occasione importante, rivolta a studenti di qualsiasi livello, giovani professionisti, genitori ed insegnanti, per incontrare i rappresentanti di università, college, business schools e scuole di lingua, per scoprire cosa offre il Regno Unito e per seguire interessanti seminari sull’istruzione superiore, universitaria e postuniversitaria. </w:t>
      </w:r>
    </w:p>
    <w:p>
      <w:pPr>
        <w:pStyle w:val="Normal"/>
        <w:rPr/>
      </w:pPr>
      <w:r>
        <w:rPr>
          <w:rFonts w:cs="Arial" w:ascii="Arial" w:hAnsi="Arial"/>
        </w:rPr>
        <w:t xml:space="preserve">L’evento sarà di due giornate: </w:t>
      </w:r>
      <w:r>
        <w:rPr>
          <w:rFonts w:cs="Arial" w:ascii="Arial" w:hAnsi="Arial"/>
          <w:b/>
        </w:rPr>
        <w:t>venerdì 28 febbraio – ore 16.00-20.00 e sabato 1 marzo 2014 – ore 10.00-18.00</w:t>
      </w:r>
      <w:r>
        <w:rPr>
          <w:rFonts w:cs="Arial" w:ascii="Arial" w:hAnsi="Arial"/>
        </w:rPr>
        <w:t xml:space="preserve">, presso l’Atahotel Executive, Viale Don Sturzo, 45, Milano, a pochi metri dalla stazione ferroviaria e metropolitana Garibaldi (due fermate di metropolitana da Centrale). </w:t>
      </w:r>
    </w:p>
    <w:p>
      <w:pPr>
        <w:pStyle w:val="Normal"/>
        <w:rPr/>
      </w:pPr>
      <w:r>
        <w:rPr>
          <w:rFonts w:cs="Arial" w:ascii="Arial" w:hAnsi="Arial"/>
        </w:rPr>
        <w:t xml:space="preserve">Study in the UK gode del Patrocinio del Comune di Milano nonché del sostegno dell’Ufficio Scolastico Regionale per la Lombardia, di University for You e di Oxford University Pres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ingresso è gratuito. Viene richiesta una prenotazione, da effettuare online www.britishcouncil.it Twitter @itbritish #StudyU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rà possibile incontrare i rappresentanti di 31 istituti britannici che saranno a disposizione del pubblico con i propri stand e materiali informativi. Si consiglia di visionare la lista degli Istituti presenti prima di prendere parte alla Fie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rà inoltre possibile prendere parte a diversi incontri e seminari, il cui programma sarà disponibile online attorno alla metà di febbrai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ferente per l’orientamento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ssa M.Giuseppina Valenti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uro Agostino Donato Zeni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FNNCB+TimesNewRoman">
    <w:altName w:val="Times New Roman"/>
    <w:charset w:val="00"/>
    <w:family w:val="roman"/>
    <w:pitch w:val="default"/>
  </w:font>
  <w:font w:name="Optim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3"/>
      <w:gridCol w:w="3063"/>
      <w:gridCol w:w="3612"/>
    </w:tblGrid>
    <w:tr>
      <w:trPr>
        <w:trHeight w:val="349" w:hRule="atLeast"/>
      </w:trPr>
      <w:tc>
        <w:tcPr>
          <w:tcW w:w="303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12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857"/>
    </w:tblGrid>
    <w:tr>
      <w:trPr>
        <w:trHeight w:val="841" w:hRule="atLeast"/>
        <w:cantSplit w:val="true"/>
      </w:trPr>
      <w:tc>
        <w:tcPr>
          <w:tcW w:w="9778" w:type="dxa"/>
          <w:gridSpan w:val="2"/>
          <w:tcBorders/>
        </w:tcPr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rPr/>
          </w:pPr>
          <w:r>
            <w:rPr>
              <w:rFonts w:cs="Arial" w:ascii="Arial" w:hAnsi="Arial"/>
              <w:b/>
              <w:sz w:val="14"/>
              <w:lang w:val="en-GB"/>
            </w:rPr>
            <w:tab/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17220" cy="57848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7400" cy="578520"/>
                              <a:chOff x="0" y="0"/>
                              <a:chExt cx="617400" cy="5785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7400" cy="57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rcRect l="15530" t="11521" r="16175" b="11106"/>
                              <a:stretch/>
                            </pic:blipFill>
                            <pic:spPr>
                              <a:xfrm>
                                <a:off x="95760" y="66600"/>
                                <a:ext cx="42156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8.6pt;height:45.55pt" coordorigin="0,0" coordsize="972,911">
                    <v:rect id="shape_0" stroked="f" o:allowincell="t" style="position:absolute;left:0;top:0;width:971;height:91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51;top:105;width:663;height:704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4"/>
              <w:lang w:val="en-GB"/>
            </w:rPr>
            <w:tab/>
          </w:r>
        </w:p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Style w:val="StrongEmphasis"/>
              <w:rFonts w:cs="Arial" w:ascii="Arial" w:hAnsi="Arial"/>
              <w:b w:val="false"/>
            </w:rPr>
            <w:t>Mini</w:t>
          </w:r>
          <w:r>
            <w:rPr>
              <w:rStyle w:val="MacchinadascrivereHTML"/>
              <w:rFonts w:cs="Arial" w:ascii="Arial" w:hAnsi="Arial"/>
              <w:sz w:val="24"/>
              <w:szCs w:val="24"/>
            </w:rPr>
            <w:t>stero dell’Istruzione, dell’Università e della Ricerca</w:t>
          </w:r>
        </w:p>
      </w:tc>
    </w:tr>
    <w:tr>
      <w:trPr>
        <w:trHeight w:val="700" w:hRule="atLeast"/>
        <w:cantSplit w:val="true"/>
      </w:trPr>
      <w:tc>
        <w:tcPr>
          <w:tcW w:w="921" w:type="dxa"/>
          <w:tcBorders/>
        </w:tcPr>
        <w:p>
          <w:pPr>
            <w:pStyle w:val="Header"/>
            <w:spacing w:before="80" w:after="0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</w:t>
          </w:r>
        </w:p>
        <w:p>
          <w:pPr>
            <w:pStyle w:val="Header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      </w:t>
          </w:r>
        </w:p>
      </w:tc>
      <w:tc>
        <w:tcPr>
          <w:tcW w:w="8857" w:type="dxa"/>
          <w:tcBorders/>
          <w:vAlign w:val="center"/>
        </w:tcPr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CEO STATALE CARLO TENCA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Bastioni di Porta Volta,16–20121 Milano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02.6551606 – Fax 02.6554306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C. F. 80126370156   Cod. Mecc. MIPM11000D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ww.istitutotenca.eu   e-mail:mipm11000d@istruzione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FNNCB+TimesNewRoman;Times New Roman" w:hAnsi="IFNNCB+TimesNewRoman;Times New Roman" w:eastAsia="Times New Roman" w:cs="IFNNCB+TimesNewRoman;Times New Roman"/>
      <w:color w:val="000000"/>
      <w:sz w:val="24"/>
      <w:szCs w:val="24"/>
      <w:lang w:val="it-IT" w:eastAsia="zh-TW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;Optima" w:hAnsi="Optima;Optima" w:cs="Optima;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;Optima" w:hAnsi="Optima;Optima" w:cs="Optima;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;Optima" w:hAnsi="Optima;Optima" w:cs="Optima;Optima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59:00Z</dcterms:created>
  <dc:creator>Amministrazione</dc:creator>
  <dc:description/>
  <cp:keywords/>
  <dc:language>en-US</dc:language>
  <cp:lastModifiedBy>tenca</cp:lastModifiedBy>
  <cp:lastPrinted>2014-01-27T11:11:00Z</cp:lastPrinted>
  <dcterms:modified xsi:type="dcterms:W3CDTF">2014-01-27T10:11:00Z</dcterms:modified>
  <cp:revision>6</cp:revision>
  <dc:subject/>
  <dc:title>REGOLAMENTO VISITE E VIAGGI D’ISTRUZIONE</dc:title>
</cp:coreProperties>
</file>